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НЕЦКАЯ НАРОДНАЯ РЕСПУБЛИКА</w:t>
      </w:r>
    </w:p>
    <w:p>
      <w:pPr>
        <w:pStyle w:val="Style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 ОБРАЗОВАНИЯ</w:t>
      </w:r>
    </w:p>
    <w:p>
      <w:pPr>
        <w:pStyle w:val="Style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ГОРОДА МАКЕЕВКИ</w:t>
      </w:r>
    </w:p>
    <w:p>
      <w:pPr>
        <w:pStyle w:val="Style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</w:t>
      </w:r>
    </w:p>
    <w:p>
      <w:pPr>
        <w:pStyle w:val="Style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ДОПОЛНИТЕЛЬНОГО ОБРАЗОВАНИЯ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t>«ЦЕНТР ДЕТСКОГО И ЮНОШЕСКОГО ТВОРЧЕСТВА № 1 ГОРОДА МАКЕЕВКИ»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355"/>
        <w:gridCol w:w="4251"/>
      </w:tblGrid>
      <w:tr>
        <w:trPr/>
        <w:tc>
          <w:tcPr>
            <w:tcW w:w="4282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вания Администрации городского округа Макеев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Т.М. Пилюгина     «_____»_______________2024 г.                              </w:t>
            </w:r>
          </w:p>
        </w:tc>
        <w:tc>
          <w:tcPr>
            <w:tcW w:w="135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дополнительного образования «Центр детског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юношеского творчества №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Макеевки»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В.В. Плакунова                                                                      приказ № ______  от                                                                   «____» ______________2024 г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ЛАН РАБОТ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дополнительного образ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Центр детского и юношеского творчества №1 города Макеевки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 2025 учебный год</w:t>
      </w:r>
    </w:p>
    <w:p>
      <w:pPr>
        <w:pStyle w:val="Style20"/>
        <w:jc w:val="center"/>
        <w:rPr/>
      </w:pPr>
      <w:r>
        <w:drawing>
          <wp:anchor behindDoc="0" distT="0" distB="1905" distL="114935" distR="114935" simplePos="0" locked="0" layoutInCell="0" allowOverlap="1" relativeHeight="8">
            <wp:simplePos x="0" y="0"/>
            <wp:positionH relativeFrom="margin">
              <wp:posOffset>-108585</wp:posOffset>
            </wp:positionH>
            <wp:positionV relativeFrom="margin">
              <wp:posOffset>5052060</wp:posOffset>
            </wp:positionV>
            <wp:extent cx="5940425" cy="1859280"/>
            <wp:effectExtent l="0" t="0" r="0" b="0"/>
            <wp:wrapTight wrapText="bothSides">
              <wp:wrapPolygon edited="0">
                <wp:start x="309" y="0"/>
                <wp:lineTo x="100" y="329"/>
                <wp:lineTo x="-34" y="993"/>
                <wp:lineTo x="-34" y="20158"/>
                <wp:lineTo x="65" y="21264"/>
                <wp:lineTo x="309" y="21486"/>
                <wp:lineTo x="21240" y="21486"/>
                <wp:lineTo x="21482" y="21264"/>
                <wp:lineTo x="21587" y="20267"/>
                <wp:lineTo x="21587" y="993"/>
                <wp:lineTo x="21448" y="329"/>
                <wp:lineTo x="21240" y="0"/>
                <wp:lineTo x="3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___ от «___» августа 2024 г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педсовета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В.В. Плакунова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Макеевка,202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264"/>
        <w:gridCol w:w="709"/>
      </w:tblGrid>
      <w:tr>
        <w:trPr/>
        <w:tc>
          <w:tcPr>
            <w:tcW w:w="916" w:type="dxa"/>
            <w:tcBorders/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  <w:t>Анализ результативности образовательного процесса в МБУДО «ЦДЮТ №1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tcBorders/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Цели и задачи МБУДО «ЦДЮТ №1» на 2024-2025 учебный год 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6" w:type="dxa"/>
            <w:tcBorders/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сновные направления деятельности педагогического коллектива по достижению оптимальных конечных результа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рганизация учебно - воспитательного процесс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8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рганизационная деятельность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8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Информационно-аналитическая деятельность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8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ятельность по реализации дополнительных образовательных программ дополнительного образования дет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8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оспитательная рабо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</w:t>
            </w:r>
          </w:p>
        </w:tc>
        <w:tc>
          <w:tcPr>
            <w:tcW w:w="8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доровьесберегающая деятельность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</w:t>
            </w:r>
          </w:p>
        </w:tc>
        <w:tc>
          <w:tcPr>
            <w:tcW w:w="8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бота по ОТ и ТБ, профилактике травматизм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</w:tc>
        <w:tc>
          <w:tcPr>
            <w:tcW w:w="8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бота с родителям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264" w:type="dxa"/>
            <w:tcBorders/>
            <w:shd w:fill="FFFFFF" w:val="clear"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eastAsia="uk-UA"/>
              </w:rPr>
              <w:t>Работа с педагогическими кадрами «Лаборатория творческого   развития педагога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8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бота методического сов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8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урсовая переподготов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</w:p>
        </w:tc>
        <w:tc>
          <w:tcPr>
            <w:tcW w:w="8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Школа педмастер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</w:t>
            </w:r>
          </w:p>
        </w:tc>
        <w:tc>
          <w:tcPr>
            <w:tcW w:w="8264" w:type="dxa"/>
            <w:tcBorders/>
            <w:shd w:fill="FFFFFF" w:val="clear"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eastAsia="uk-UA"/>
              </w:rPr>
              <w:t xml:space="preserve">Изучение (обобщение), распространение перспек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дагогического опы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</w:t>
            </w:r>
          </w:p>
        </w:tc>
        <w:tc>
          <w:tcPr>
            <w:tcW w:w="8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бота методических объединений учрежд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6</w:t>
            </w:r>
          </w:p>
        </w:tc>
        <w:tc>
          <w:tcPr>
            <w:tcW w:w="8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нсульта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7</w:t>
            </w:r>
          </w:p>
        </w:tc>
        <w:tc>
          <w:tcPr>
            <w:tcW w:w="8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иагностика и мониторинг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8</w:t>
            </w:r>
          </w:p>
        </w:tc>
        <w:tc>
          <w:tcPr>
            <w:tcW w:w="8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абота методического кабин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9</w:t>
            </w:r>
          </w:p>
        </w:tc>
        <w:tc>
          <w:tcPr>
            <w:tcW w:w="8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граммно-методическое обеспече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ятельность администрации УДО по управлению и контрол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8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седания педагогического сов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8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изводственные совещ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</w:t>
            </w:r>
          </w:p>
        </w:tc>
        <w:tc>
          <w:tcPr>
            <w:tcW w:w="8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овещания при директоре, оперативные совещ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</w:t>
            </w:r>
          </w:p>
        </w:tc>
        <w:tc>
          <w:tcPr>
            <w:tcW w:w="8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удожественные сове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</w:t>
            </w:r>
          </w:p>
        </w:tc>
        <w:tc>
          <w:tcPr>
            <w:tcW w:w="8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лан контроля за учебно-воспитательной деятельность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16" w:type="dxa"/>
            <w:tcBorders/>
            <w:shd w:fill="FFFFFF" w:val="clear"/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ятельность по укреплению материально– технической баз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</w:tbl>
    <w:p>
      <w:pPr>
        <w:pStyle w:val="Style20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ОДЕРЖА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АНАЛИЗ РЕЗУЛЬТАТИВНОСТИ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ац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БУДО «ЦДЮТ №1» – многопрофильное учреждение дополнительного образования детей, которое осуществляет свою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м Конституционным Законом от 04.10.2022 г. №5-ФКЗ «О принятии в Российскую Федерацию Донецкой Народной Республики и образовании в составе Российской Федерации нового субъекта – Донецкой Народной Республ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м Законом Российской Федерации от 29.12.2012 г. № 273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поряжением Правительства Российской Федерации от 31.03.2022 г. №678-р «Об утверждении Концепции развития дополнительного образования детей до 2030 г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становлением Правительства Российской Федерации от 5.08.2013 г. №662 «Об осуществлении мониторинга системы образовани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ом Министерства просвещения Российской Федерации от 03.09.2019 г. №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ом Министерства просвещения Российской Федерации от 27.07 2022г. №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ом Министерства образования и науки Российской Федерации от 23.08.2017 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исьмом Министерства образования и науки Российской Федерации «О направлении информации» от 18.11.2015 г. №09-3242 «Методические рекомендаци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исьмом Министерства образования и науки Российской Федерации от 18.07.2003 г. №28-02-484/16 «Требования к содержанию и оформлению образовательных программ дополнительного образования дет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исьмом Министерства образования и науки Российской Федерации от 28.08.2015 г. № АК-2563/05 «О методических рекомендациях» (вместе с «Методическими рекомендациями по организации образовательной деятельности с использованием сетевых форм реализации образовательных програм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исьмом Министерства образования и науки Российской Федерации Департамента молодежной политики, воспитания и социальной защиты детей от 11.12.2006 г. №06-1844 «О примерных требованиях к программам дополнительного образования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граммой развития ЦДЮТ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авом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етевыми договорами с образовательными организациями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3-2024учебном году педагогический коллектив МБУДО «ЦДЮТ №1» работал над реализацией цели, направленной на создание благоприятных условий для обеспечения функционирования и развития учреждения в интересах обучающихся, их родителей, социальных партнёров и обществ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осуществлялась работ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ледующих задач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и усовершенствование спектра образовательных услуг с учетом современных запросов детей, родителей, общ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равных образовательных возможностей всем детям, в том числе - детям с особенностями в развитии, ОВЗ; детям, находящимся в трудной жизненной ситуации; детям из семей с низким социально-экономическим статус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одержания образовательного процесса на основе внедрения современных образовательных инновационных программ и технолог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озможности выбора ребенком важных для него сфер интересов и сфер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выявления и сопровождения талантливых и одаренных детей, учет и статистика да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в ЦДЮТ №1 благоприятных условий для самореализации, социализации и профессионального самоопределения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зитивного имиджа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обеспечения информационной открытости ЦДЮТ №1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етевого взаимодействия ЦДЮТ №1 с образовательными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и, учреждениями культуры, искусства и спорта, развитие системы социального партнёрства для решения основных уставных задач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методических, кадровых, организационных, сетевых ресурсов, обеспечивающих повышение качества педагогической и управлен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воспитательную систему через раскрытие и обогащение творческого потенциала обучающихся, воспитание гражданственности, формирование социальной компетенции лич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едагогические ресурсы Центра средствами повышения профессионального мастерства педагогических работник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36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ть и совершенствовать материально-техническую базу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реждение работало в режиме 7 дневной рабочей недели, что обеспечивало занятость детей и в выходные дни. Продолжительность занятий составляла от 30 до 45 минут (в зависимости от возраста обучающихся), недельная нагрузка от 2 до 9 часов (в зависимости возраста обучающихся и в соответствии с программой). Наполняемость групп составляла от 8 до 20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организована на базе шко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,29,60,34,50,95,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хват обучающихся в 2023-2024 учебном году составил 948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Программ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на 2023-2024 учебный год отражал специфику многопрофильного учреждения дополнительного образования детей. При составлении учебного плана соблюдались нормы по наполняемости учебных групп, предусматривались разнообразные формы организации образов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Содержание дополнительного образования определялось </w:t>
      </w:r>
      <w:r>
        <w:rPr>
          <w:rFonts w:cs="Times New Roman" w:ascii="Times New Roman" w:hAnsi="Times New Roman"/>
          <w:sz w:val="28"/>
          <w:szCs w:val="28"/>
        </w:rPr>
        <w:t>образовательными программами. В 2023-2024уч. году образовательный процесс осуществлялся по дополнительным образовательным программам, соответствующим запросам и потребностям детей и родителей в допол</w:t>
      </w:r>
      <w:r>
        <w:rPr/>
        <w:t>нительных образовательных услугах, по направления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обучающихс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  <w:lang w:eastAsia="ru-RU"/>
              </w:rPr>
              <w:t>кру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  <w:lang w:eastAsia="ru-RU"/>
              </w:rPr>
              <w:t>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о – краевед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 – спорти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гумани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shd w:fill="FFFFFF" w:val="clear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30 дополнительных образовательных программ, из них 1 программа реализовывалась педагогом дополнительного образования по совместитель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ограммы нацелены на создание благоприятного микроклимата и культурно – образовательной среды. Программы соответствуют общей направленности деятельности учреждения, проходят экспертизу и утверждаются на педсовете, на заседаниях метод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ческой поддержки личностного, жизненного и профессионального самоопределения одаренных детей и подростков педагогами ЦДЮТ были разработаны 11 индивидуальных образовательных маршру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кружков, студий и секций осуществляется как в ЦДЮТ, так и на базе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общеобразовательных учреждений района, на основе договора о сотрудничестве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lang w:val="en-US" w:eastAsia="en-US"/>
        </w:rPr>
        <w:object w:dxaOrig="896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4.1pt;height:198.05pt" filled="f" o:ole="">
            <v:imagedata r:id="rId4" o:title=""/>
          </v:shape>
          <o:OLEObject Type="Embed" ProgID="Excel.Sheet.12" ShapeID="ole_rId3" DrawAspect="Content" ObjectID="_1232019347" r:id="rId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мониторинга оценки качества реализации дополни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было установлен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образовательные программы составлены в строгом соответствии с требованиями по оформлению и содержанию программ и включают следующие обязательные структурные элементы: титульный лист, пояснительную записку, учебно-тематический план, календарно-тематическое планирование, содержание изучаемого курса, методическое обеспечение дополнительной образовательной программы, список литературы для педагога и обучающих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образовательные программы большинства педагогов дополнительного образования содержат диагностические материалы результативности освоения программы (промежуточная аттестация в начале, в середине, в конце учебного года)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ый состав в детском творческом объединении сохранялся в течение всего учебного год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отслеживания результативности выполнения дополнительных образовательных программ в МБУДО «ЦДЮТ №1» предусмотрена промежуточная аттестация в начале, в середине, в конце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ой аттестации – выявление уровня развития способностей и личностных качеств обучающихся и их соответствие прогнозируемым результатам дополнительных образовательных программ, реализуемых в 2023-2024учебном год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ормы проведения промежуточной аттеста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стовые, срезовые задания (практического характера и в дистанционном формате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ворческий отчёт (концерт, выставка, сольный творческий номер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нкетировани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дагогическая диагностика развития ребен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бинированная: анкетирование, наблюдени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матические кроссворды, викторин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презента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уя результаты промежуточной аттестации в конце года в сравнении с результатами промежуточной аттестации в начале и середине года, наблюдается положительная динамика, что свидетельствует об объективной оценке знаний обучающих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Приказа по учреждению в мае 2024 года была проведена итоговая аттестация обучающихся. На основании результатов 45 обучающийся получили свидетельства о дополнительном образ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Характеристика детского коллекти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полняемость учебных групп детских объединений по направленностям дополнительного образования детей, является показателем качества обучения и воспитания, исходя из критериев оценки деятельности учреждений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нтр детского и юношеского творчества №1 в своем образовательном поле содержит 4 направленности дополнительного образования дет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профильность Центра создает для обучающихся большой выбор дополнительных образовательных услуг. Анализ охвата детского контингента по направлениям выявил, что наиболее востребованными являются объединения художественной направленност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3040</wp:posOffset>
                </wp:positionV>
                <wp:extent cx="5587365" cy="2023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730"/>
                              <w:gridCol w:w="214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зрастная категория обучающихся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22-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ч.год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23-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ти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ти младшего 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ти среднего 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ети старшего 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159.3pt;mso-wrap-distance-left:0pt;mso-wrap-distance-right:9pt;mso-wrap-distance-top:0pt;mso-wrap-distance-bottom:0pt;margin-top:11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730"/>
                        <w:gridCol w:w="214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зрастная категория обучающихся</w:t>
                            </w:r>
                          </w:p>
                        </w:tc>
                        <w:tc>
                          <w:tcPr>
                            <w:tcW w:w="3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личество обучающихся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22-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ч.год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23-202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ти дошкольного возраста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ти младшего школьного возраста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8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ти среднего школьного возраста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55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ти старшего школьного возраста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ой состав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02565</wp:posOffset>
            </wp:positionH>
            <wp:positionV relativeFrom="margin">
              <wp:posOffset>-2540</wp:posOffset>
            </wp:positionV>
            <wp:extent cx="5809615" cy="2846705"/>
            <wp:effectExtent l="0" t="0" r="0" b="0"/>
            <wp:wrapSquare wrapText="bothSides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озрастного состава показывает, что основной контингент обучающихся представлен детьми среднего школьного возраста (455человек).  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нализ контингента обучающихся по гендерному признаку в период с 2023г. по 2024г. показал, что 71% обучающихся составляют девочки, 29% - мальчи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3-2024учебном году сохранность контингента обучающихся стабильна. Высокий показатель по Центру в целом, обусловлен рядом факторов: профессиональным уровнем педагогов, учётом интересов социального заказчика – детей и родителей, созданием комфортных условий для обучения, обеспечением участия в конкурсах различного уровня, а также наличием системы контроля полноты реализации образовательных программ на уровне объедин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тношение победителей и призеров городских, Республиканск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х, Международных, детских коллективов к общему количеству обучающихся, один из важнейших показателей результативности образовательной деятельности учрежд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2023-2024учебном году 234 обучающихся стали победителями и призерами городских, Республиканск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х, Международ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ов, соревнований и фестивале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Calibri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водная таблица результативности обучающихся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ДО «ЦДЮТ № 1» за 2 учебных год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Уровень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Всего мероприят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Кол-во достижен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Кол-во участников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еспублика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сероссий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9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еждународ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се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еспублика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сероссий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еждународ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се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9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21945</wp:posOffset>
            </wp:positionH>
            <wp:positionV relativeFrom="margin">
              <wp:posOffset>1710690</wp:posOffset>
            </wp:positionV>
            <wp:extent cx="2971165" cy="277050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07995" cy="27279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я программы дополнительного образования детей различной направленности, педагоги Центра обеспечили многообразие видов, направлений, форм социокультурной деятельности, соответствующей возрасту, способностям и интересам детей. Педагогами использовались современные технологии (технология сотрудничества, ИКТ, интерактивные технологии, проектные и др.) – в соответствии с целями и содержанием образовательного процесса и профилем деятель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лану работы </w:t>
      </w:r>
      <w:r>
        <w:rPr>
          <w:rFonts w:cs="Times New Roman" w:ascii="Times New Roman" w:hAnsi="Times New Roman"/>
          <w:sz w:val="28"/>
          <w:szCs w:val="28"/>
        </w:rPr>
        <w:t xml:space="preserve">МБУДО «ЦДЮТ №1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даренными детьми мероприятия были направлены на реализацию задач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условий для интеллектуального и личностного развития обучаю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ннее выявление и раскрытие интересов и склонностей обучающихся к творческой и научно – исследовательск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ие познавательной активности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здание и пополнение банка данных одаренных обучающихс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Анализ кадрового соста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ажным компонентом эффективности образовательного процесса является кадровая обеспеченность Центра. Учреждение укомплектовано педагогическими   кадрами   в   соответствии   со штатным расписанием, согласно которому, педагогическую деятельность в учреждении осуществляет 22 педагогических работника, из них 3 методиста, 2 педагога-организатора, 2 концертмейстера, 2 заведующих отделом, 1 заместитель директора, 1 педагог – совместител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35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pt;height:184.8pt" filled="f" o:ole="">
            <v:imagedata r:id="rId9" o:title=""/>
          </v:shape>
          <o:OLEObject Type="Embed" ProgID="Excel.Sheet.12" ShapeID="ole_rId8" DrawAspect="Content" ObjectID="_897830061" r:id="rId8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DFDFD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DFDFD" w:val="clear"/>
          <w:lang w:eastAsia="ru-RU"/>
        </w:rPr>
        <w:t>1.5 Методическая деятельность МБУДО «ЦДЮТ №1»</w:t>
      </w:r>
    </w:p>
    <w:p>
      <w:pPr>
        <w:pStyle w:val="Normal"/>
        <w:tabs>
          <w:tab w:val="clear" w:pos="708"/>
          <w:tab w:val="left" w:pos="2074" w:leader="none"/>
          <w:tab w:val="left" w:pos="3144" w:leader="none"/>
          <w:tab w:val="left" w:pos="4281" w:leader="none"/>
          <w:tab w:val="left" w:pos="4699" w:leader="none"/>
          <w:tab w:val="left" w:pos="5354" w:leader="none"/>
          <w:tab w:val="left" w:pos="6833" w:leader="none"/>
          <w:tab w:val="left" w:pos="8054" w:leader="none"/>
        </w:tabs>
        <w:spacing w:lineRule="auto" w:line="240" w:before="0" w:after="120"/>
        <w:ind w:left="93" w:hanging="0"/>
        <w:jc w:val="both"/>
        <w:rPr>
          <w:rFonts w:ascii="Times New Roman" w:hAnsi="Times New Roman" w:eastAsia="Times New Roman" w:cs="Times New Roman"/>
          <w:sz w:val="21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етодиче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это 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елостная систем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мер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ующая повышению качества и результативности образовательного процесса, обеспечению роста методической культуры, творческого потенциала и профессионального мастерства педагога дополнительн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pacing w:val="-2"/>
          <w:sz w:val="21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3-2024 учебном году творческие коллективы учреждения работали в режиме постоянного развития, решая вопросы совершенствования учебно-воспитательного процесса, повышения мотивации детей и подростков к дополнительному образованию и результативности работы творческих объеди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ind w:left="4" w:right="112" w:firstLine="7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етодическая работа в Центре осуществлялась по нескольким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своение и внедрение в образовательный процесс современных педагогически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новление содержания дополнительных общеобразовательных программ, их методического сопрово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банка дополнительных обще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инновационной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условий для развития молодых талантов и детей с высокой мотивацией к обуч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ка и внедрение единых подходов (требований) к оценке качества дополнительных обще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аркетинг, сбор, анализ и обобщение потребностей учащихся и социального заказа в рамках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организация мероприятий, направленных на повышение квалификации кад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казание индивидуальной методической поддержки и сопрово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сети социального партнер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" w:after="0"/>
        <w:ind w:left="4" w:right="11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родительской компетенции в воспитании де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сновная цел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ческой деятельности Центра – </w:t>
      </w:r>
      <w:r>
        <w:rPr>
          <w:rFonts w:eastAsia="Times New Roman" w:cs="YS Text;Times New Roman" w:ascii="YS Text;Times New Roman" w:hAnsi="YS Text;Times New Roman"/>
          <w:sz w:val="28"/>
          <w:szCs w:val="28"/>
          <w:lang w:eastAsia="ru-RU"/>
        </w:rPr>
        <w:t>оказание практической помощи педагогам в повышении их педмастерства, развитии личностной культуры и усилении творческого потенциала, направленного на активное освоение новых эффективных учебно-воспитательных технологий и повышение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10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остижения цели работы в 2023-2024 учебном году решались следующ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способствовать формированию устойчивых профессиональных ценностей и взгля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 разработать общеобразовательные общеразвивающие программы нового поколения для системы дополнительного образован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продолжить организационную, педагогическую и содержательную поддержку экспериментальной и инновационной деятельности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создать условия для изучения и использования на практике современных методик 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231F20"/>
          <w:w w:val="99"/>
          <w:sz w:val="28"/>
          <w:szCs w:val="28"/>
        </w:rPr>
        <w:t xml:space="preserve">- продолжить 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создание</w:t>
      </w:r>
      <w:r>
        <w:rPr>
          <w:rFonts w:eastAsia="Cambria" w:cs="Times New Roman" w:ascii="Times New Roman" w:hAnsi="Times New Roman"/>
          <w:color w:val="231F20"/>
          <w:spacing w:val="2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</w:rPr>
        <w:t>т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очек</w:t>
      </w:r>
      <w:r>
        <w:rPr>
          <w:rFonts w:eastAsia="Cambria" w:cs="Times New Roman" w:ascii="Times New Roman" w:hAnsi="Times New Roman"/>
          <w:color w:val="231F20"/>
          <w:spacing w:val="21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р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ост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а</w:t>
      </w:r>
      <w:r>
        <w:rPr>
          <w:rFonts w:eastAsia="Cambria" w:cs="Times New Roman" w:ascii="Times New Roman" w:hAnsi="Times New Roman"/>
          <w:color w:val="231F20"/>
          <w:spacing w:val="21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spacing w:val="5"/>
          <w:sz w:val="28"/>
          <w:szCs w:val="28"/>
        </w:rPr>
        <w:t>д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ля</w:t>
      </w:r>
      <w:r>
        <w:rPr>
          <w:rFonts w:eastAsia="Cambria" w:cs="Times New Roman" w:ascii="Times New Roman" w:hAnsi="Times New Roman"/>
          <w:color w:val="231F20"/>
          <w:spacing w:val="21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п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р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о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ф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ессион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а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л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ь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</w:rPr>
        <w:t>ного</w:t>
      </w:r>
      <w:r>
        <w:rPr>
          <w:rFonts w:eastAsia="Cambria" w:cs="Times New Roman" w:ascii="Times New Roman" w:hAnsi="Times New Roman"/>
          <w:color w:val="231F20"/>
          <w:spacing w:val="55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и</w:t>
      </w:r>
      <w:r>
        <w:rPr>
          <w:rFonts w:eastAsia="Cambria" w:cs="Times New Roman" w:ascii="Times New Roman" w:hAnsi="Times New Roman"/>
          <w:color w:val="231F20"/>
          <w:spacing w:val="56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к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ар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ье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р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ного</w:t>
      </w:r>
      <w:r>
        <w:rPr>
          <w:rFonts w:eastAsia="Cambria" w:cs="Times New Roman" w:ascii="Times New Roman" w:hAnsi="Times New Roman"/>
          <w:color w:val="231F20"/>
          <w:spacing w:val="56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ли</w:t>
      </w:r>
      <w:r>
        <w:rPr>
          <w:rFonts w:eastAsia="Cambria" w:cs="Times New Roman" w:ascii="Times New Roman" w:hAnsi="Times New Roman"/>
          <w:color w:val="231F20"/>
          <w:spacing w:val="-3"/>
          <w:sz w:val="28"/>
          <w:szCs w:val="28"/>
        </w:rPr>
        <w:t>ф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т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а</w:t>
      </w:r>
      <w:r>
        <w:rPr>
          <w:rFonts w:eastAsia="Cambria" w:cs="Times New Roman" w:ascii="Times New Roman" w:hAnsi="Times New Roman"/>
          <w:color w:val="231F20"/>
          <w:spacing w:val="54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пед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а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гогов, э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ф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фективн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ой</w:t>
      </w:r>
      <w:r>
        <w:rPr>
          <w:rFonts w:eastAsia="Cambria" w:cs="Times New Roman" w:ascii="Times New Roman" w:hAnsi="Times New Roman"/>
          <w:color w:val="231F20"/>
          <w:spacing w:val="81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систем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ы</w:t>
      </w:r>
      <w:r>
        <w:rPr>
          <w:rFonts w:eastAsia="Cambria" w:cs="Times New Roman" w:ascii="Times New Roman" w:hAnsi="Times New Roman"/>
          <w:color w:val="231F20"/>
          <w:spacing w:val="81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неп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р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е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ры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вного</w:t>
      </w:r>
      <w:r>
        <w:rPr>
          <w:rFonts w:eastAsia="Cambria" w:cs="Times New Roman" w:ascii="Times New Roman" w:hAnsi="Times New Roman"/>
          <w:color w:val="231F20"/>
          <w:spacing w:val="82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п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р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о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ф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ессион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а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л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ь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</w:rPr>
        <w:t>ного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раз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вития пед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а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color w:val="231F20"/>
          <w:sz w:val="28"/>
          <w:szCs w:val="28"/>
        </w:rPr>
      </w:pPr>
      <w:r>
        <w:rPr>
          <w:rFonts w:eastAsia="Arial" w:cs="Times New Roman" w:ascii="Times New Roman" w:hAnsi="Times New Roman"/>
          <w:color w:val="231F20"/>
          <w:w w:val="99"/>
          <w:sz w:val="28"/>
          <w:szCs w:val="28"/>
        </w:rPr>
        <w:t xml:space="preserve">- организовать 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выяв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л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ение</w:t>
      </w:r>
      <w:r>
        <w:rPr>
          <w:rFonts w:eastAsia="Cambria" w:cs="Times New Roman" w:ascii="Times New Roman" w:hAnsi="Times New Roman"/>
          <w:color w:val="231F20"/>
          <w:spacing w:val="103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и</w:t>
      </w:r>
      <w:r>
        <w:rPr>
          <w:rFonts w:eastAsia="Cambria" w:cs="Times New Roman" w:ascii="Times New Roman" w:hAnsi="Times New Roman"/>
          <w:color w:val="231F20"/>
          <w:spacing w:val="103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нивели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р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ов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а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</w:rPr>
        <w:t>ние</w:t>
      </w:r>
      <w:r>
        <w:rPr>
          <w:rFonts w:eastAsia="Cambria" w:cs="Times New Roman" w:ascii="Times New Roman" w:hAnsi="Times New Roman"/>
          <w:color w:val="231F20"/>
          <w:spacing w:val="103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п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р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о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ф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ессион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а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л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ь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н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ы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х</w:t>
      </w:r>
      <w:r>
        <w:rPr>
          <w:rFonts w:eastAsia="Cambria" w:cs="Times New Roman" w:ascii="Times New Roman" w:hAnsi="Times New Roman"/>
          <w:color w:val="231F20"/>
          <w:spacing w:val="1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дефици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</w:rPr>
        <w:t>т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ов</w:t>
      </w:r>
      <w:r>
        <w:rPr>
          <w:rFonts w:eastAsia="Cambria" w:cs="Times New Roman" w:ascii="Times New Roman" w:hAnsi="Times New Roman"/>
          <w:color w:val="231F20"/>
          <w:spacing w:val="1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н</w:t>
      </w:r>
      <w:r>
        <w:rPr>
          <w:rFonts w:eastAsia="Cambria" w:cs="Times New Roman" w:ascii="Times New Roman" w:hAnsi="Times New Roman"/>
          <w:color w:val="231F20"/>
          <w:spacing w:val="1"/>
          <w:w w:val="99"/>
          <w:sz w:val="28"/>
          <w:szCs w:val="28"/>
        </w:rPr>
        <w:t>а</w:t>
      </w:r>
      <w:r>
        <w:rPr>
          <w:rFonts w:eastAsia="Cambria" w:cs="Times New Roman" w:ascii="Times New Roman" w:hAnsi="Times New Roman"/>
          <w:color w:val="231F20"/>
          <w:spacing w:val="1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основе</w:t>
      </w:r>
      <w:r>
        <w:rPr>
          <w:rFonts w:eastAsia="Cambria" w:cs="Times New Roman" w:ascii="Times New Roman" w:hAnsi="Times New Roman"/>
          <w:color w:val="231F20"/>
          <w:spacing w:val="11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индивид</w:t>
      </w:r>
      <w:r>
        <w:rPr>
          <w:rFonts w:eastAsia="Cambria" w:cs="Times New Roman" w:ascii="Times New Roman" w:hAnsi="Times New Roman"/>
          <w:color w:val="231F20"/>
          <w:spacing w:val="-4"/>
          <w:sz w:val="28"/>
          <w:szCs w:val="28"/>
        </w:rPr>
        <w:t>у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а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л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ь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н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ы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х т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ра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ек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</w:rPr>
        <w:t>т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о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р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ий пед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а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гог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а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- стимулировать изучение и использование на практике современных способов диагностирования ученической успеш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- продолжать работу по диссеминации педагогического опыта; </w:t>
      </w:r>
    </w:p>
    <w:p>
      <w:pPr>
        <w:pStyle w:val="Normal"/>
        <w:widowControl w:val="false"/>
        <w:tabs>
          <w:tab w:val="clear" w:pos="708"/>
          <w:tab w:val="left" w:pos="1581" w:leader="none"/>
          <w:tab w:val="left" w:pos="3042" w:leader="none"/>
        </w:tabs>
        <w:autoSpaceDE w:val="false"/>
        <w:spacing w:lineRule="auto" w:line="240" w:before="0" w:after="0"/>
        <w:ind w:right="376" w:hanging="0"/>
        <w:jc w:val="both"/>
        <w:rPr/>
      </w:pPr>
      <w:r>
        <w:rPr>
          <w:rFonts w:eastAsia="Cambria" w:cs="Times New Roman" w:ascii="Times New Roman" w:hAnsi="Times New Roman"/>
          <w:color w:val="231F20"/>
          <w:sz w:val="28"/>
          <w:szCs w:val="28"/>
        </w:rPr>
        <w:t>- о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б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еспечить</w:t>
      </w:r>
      <w:r>
        <w:rPr>
          <w:rFonts w:eastAsia="Cambria" w:cs="Times New Roman" w:ascii="Times New Roman" w:hAnsi="Times New Roman"/>
          <w:color w:val="231F20"/>
          <w:spacing w:val="77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р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еа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л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и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з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ацию</w:t>
      </w:r>
      <w:r>
        <w:rPr>
          <w:rFonts w:eastAsia="Cambria" w:cs="Times New Roman" w:ascii="Times New Roman" w:hAnsi="Times New Roman"/>
          <w:color w:val="231F20"/>
          <w:spacing w:val="77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нов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ых</w:t>
      </w:r>
      <w:r>
        <w:rPr>
          <w:rFonts w:eastAsia="Cambria" w:cs="Times New Roman" w:ascii="Times New Roman" w:hAnsi="Times New Roman"/>
          <w:color w:val="231F20"/>
          <w:spacing w:val="77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п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р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ио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р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ите</w:t>
      </w:r>
      <w:r>
        <w:rPr>
          <w:rFonts w:eastAsia="Cambria" w:cs="Times New Roman" w:ascii="Times New Roman" w:hAnsi="Times New Roman"/>
          <w:color w:val="231F20"/>
          <w:spacing w:val="1"/>
          <w:w w:val="99"/>
          <w:sz w:val="28"/>
          <w:szCs w:val="28"/>
        </w:rPr>
        <w:t>т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ов о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бр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а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з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ова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</w:rPr>
        <w:t>т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е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ль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ной</w:t>
      </w:r>
      <w:r>
        <w:rPr>
          <w:rFonts w:eastAsia="Cambria" w:cs="Times New Roman" w:ascii="Times New Roman" w:hAnsi="Times New Roman"/>
          <w:color w:val="231F20"/>
          <w:spacing w:val="59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по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л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итики,</w:t>
      </w:r>
      <w:r>
        <w:rPr>
          <w:rFonts w:eastAsia="Cambria" w:cs="Times New Roman" w:ascii="Times New Roman" w:hAnsi="Times New Roman"/>
          <w:color w:val="231F20"/>
          <w:spacing w:val="59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помощ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ь</w:t>
      </w:r>
      <w:r>
        <w:rPr>
          <w:rFonts w:eastAsia="Cambria" w:cs="Times New Roman" w:ascii="Times New Roman" w:hAnsi="Times New Roman"/>
          <w:color w:val="231F20"/>
          <w:spacing w:val="59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пед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а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гогам</w:t>
      </w:r>
      <w:r>
        <w:rPr>
          <w:rFonts w:eastAsia="Cambria" w:cs="Times New Roman" w:ascii="Times New Roman" w:hAnsi="Times New Roman"/>
          <w:color w:val="231F20"/>
          <w:spacing w:val="35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в</w:t>
      </w:r>
      <w:r>
        <w:rPr>
          <w:rFonts w:eastAsia="Cambria" w:cs="Times New Roman" w:ascii="Times New Roman" w:hAnsi="Times New Roman"/>
          <w:color w:val="231F20"/>
          <w:spacing w:val="35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достижении</w:t>
      </w:r>
      <w:r>
        <w:rPr>
          <w:rFonts w:eastAsia="Cambria" w:cs="Times New Roman" w:ascii="Times New Roman" w:hAnsi="Times New Roman"/>
          <w:color w:val="231F20"/>
          <w:spacing w:val="34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в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ы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сокого</w:t>
      </w:r>
      <w:r>
        <w:rPr>
          <w:rFonts w:eastAsia="Cambria" w:cs="Times New Roman" w:ascii="Times New Roman" w:hAnsi="Times New Roman"/>
          <w:color w:val="231F20"/>
          <w:spacing w:val="35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у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р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овня</w:t>
      </w:r>
      <w:r>
        <w:rPr>
          <w:rFonts w:eastAsia="Cambria" w:cs="Times New Roman" w:ascii="Times New Roman" w:hAnsi="Times New Roman"/>
          <w:color w:val="231F20"/>
          <w:spacing w:val="35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профессиона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ль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ной</w:t>
      </w:r>
      <w:r>
        <w:rPr>
          <w:rFonts w:eastAsia="Cambria" w:cs="Times New Roman" w:ascii="Times New Roman" w:hAnsi="Times New Roman"/>
          <w:color w:val="231F20"/>
          <w:spacing w:val="118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деяте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ль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ности,</w:t>
      </w:r>
      <w:r>
        <w:rPr>
          <w:rFonts w:eastAsia="Cambria" w:cs="Times New Roman" w:ascii="Times New Roman" w:hAnsi="Times New Roman"/>
          <w:color w:val="231F20"/>
          <w:spacing w:val="118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н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</w:rPr>
        <w:t>а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учно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-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мет</w:t>
      </w:r>
      <w:r>
        <w:rPr>
          <w:rFonts w:eastAsia="Cambria" w:cs="Times New Roman" w:ascii="Times New Roman" w:hAnsi="Times New Roman"/>
          <w:color w:val="231F20"/>
          <w:spacing w:val="-5"/>
          <w:sz w:val="28"/>
          <w:szCs w:val="28"/>
        </w:rPr>
        <w:t>о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дичес</w:t>
      </w:r>
      <w:r>
        <w:rPr>
          <w:rFonts w:eastAsia="Cambria" w:cs="Times New Roman" w:ascii="Times New Roman" w:hAnsi="Times New Roman"/>
          <w:color w:val="231F20"/>
          <w:spacing w:val="-2"/>
          <w:sz w:val="28"/>
          <w:szCs w:val="28"/>
        </w:rPr>
        <w:t>к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ое</w:t>
      </w:r>
      <w:r>
        <w:rPr>
          <w:rFonts w:eastAsia="Cambria" w:cs="Times New Roman" w:ascii="Times New Roman" w:hAnsi="Times New Roman"/>
          <w:color w:val="231F20"/>
          <w:spacing w:val="-3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соп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р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ово</w:t>
      </w:r>
      <w:r>
        <w:rPr>
          <w:rFonts w:eastAsia="Cambria" w:cs="Times New Roman" w:ascii="Times New Roman" w:hAnsi="Times New Roman"/>
          <w:color w:val="231F20"/>
          <w:spacing w:val="1"/>
          <w:sz w:val="28"/>
          <w:szCs w:val="28"/>
        </w:rPr>
        <w:t>ж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дение</w:t>
      </w:r>
      <w:r>
        <w:rPr>
          <w:rFonts w:eastAsia="Cambria" w:cs="Times New Roman" w:ascii="Times New Roman" w:hAnsi="Times New Roman"/>
          <w:color w:val="231F20"/>
          <w:spacing w:val="-4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>инновационны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х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 xml:space="preserve"> п</w:t>
      </w:r>
      <w:r>
        <w:rPr>
          <w:rFonts w:eastAsia="Cambria" w:cs="Times New Roman" w:ascii="Times New Roman" w:hAnsi="Times New Roman"/>
          <w:color w:val="231F20"/>
          <w:w w:val="99"/>
          <w:sz w:val="28"/>
          <w:szCs w:val="28"/>
        </w:rPr>
        <w:t>р</w:t>
      </w:r>
      <w:r>
        <w:rPr>
          <w:rFonts w:eastAsia="Cambria" w:cs="Times New Roman" w:ascii="Times New Roman" w:hAnsi="Times New Roman"/>
          <w:color w:val="231F20"/>
          <w:sz w:val="28"/>
          <w:szCs w:val="28"/>
        </w:rPr>
        <w:t xml:space="preserve">оцессов. </w:t>
      </w:r>
    </w:p>
    <w:p>
      <w:pPr>
        <w:pStyle w:val="Normal"/>
        <w:widowControl w:val="false"/>
        <w:tabs>
          <w:tab w:val="clear" w:pos="708"/>
          <w:tab w:val="left" w:pos="1581" w:leader="none"/>
          <w:tab w:val="left" w:pos="3042" w:leader="none"/>
        </w:tabs>
        <w:autoSpaceDE w:val="false"/>
        <w:spacing w:lineRule="auto" w:line="240" w:before="0" w:after="0"/>
        <w:ind w:right="37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Cambria" w:cs="Times New Roman" w:ascii="Times New Roman" w:hAnsi="Times New Roman"/>
          <w:color w:val="231F2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стижения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авленных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лей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дач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ллектив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нтра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ал в</w:t>
      </w:r>
      <w:r>
        <w:rPr>
          <w:rFonts w:eastAsia="Times New Roman" w:cs="Times New Roman" w:ascii="Times New Roman" w:hAnsi="Times New Roman"/>
          <w:spacing w:val="72"/>
          <w:w w:val="15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23-2024</w:t>
      </w:r>
      <w:r>
        <w:rPr>
          <w:rFonts w:eastAsia="Times New Roman" w:cs="Times New Roman" w:ascii="Times New Roman" w:hAnsi="Times New Roman"/>
          <w:spacing w:val="75"/>
          <w:w w:val="15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бном</w:t>
      </w:r>
      <w:r>
        <w:rPr>
          <w:rFonts w:eastAsia="Times New Roman" w:cs="Times New Roman" w:ascii="Times New Roman" w:hAnsi="Times New Roman"/>
          <w:spacing w:val="75"/>
          <w:w w:val="150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году</w:t>
      </w:r>
      <w:r>
        <w:rPr>
          <w:rFonts w:eastAsia="Times New Roman" w:cs="Times New Roman" w:ascii="Times New Roman" w:hAnsi="Times New Roman"/>
          <w:spacing w:val="73"/>
          <w:w w:val="150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над</w:t>
      </w:r>
      <w:r>
        <w:rPr>
          <w:rFonts w:eastAsia="Times New Roman" w:cs="Times New Roman" w:ascii="Times New Roman" w:hAnsi="Times New Roman"/>
          <w:spacing w:val="76"/>
          <w:w w:val="150"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>единой</w:t>
      </w:r>
      <w:r>
        <w:rPr>
          <w:rFonts w:eastAsia="Times New Roman" w:cs="Times New Roman" w:ascii="Times New Roman" w:hAnsi="Times New Roman"/>
          <w:b/>
          <w:spacing w:val="74"/>
          <w:w w:val="150"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>методической</w:t>
      </w:r>
      <w:r>
        <w:rPr>
          <w:rFonts w:eastAsia="Times New Roman" w:cs="Times New Roman" w:ascii="Times New Roman" w:hAnsi="Times New Roman"/>
          <w:b/>
          <w:spacing w:val="75"/>
          <w:w w:val="150"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>темой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: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новление содержания и технологий дополнительного образования в условиях реализации Концепции развития ДОД до 2030 г.»</w:t>
      </w:r>
    </w:p>
    <w:p>
      <w:pPr>
        <w:pStyle w:val="Normal"/>
        <w:widowControl w:val="false"/>
        <w:autoSpaceDE w:val="false"/>
        <w:spacing w:lineRule="auto" w:line="240" w:before="0" w:after="0"/>
        <w:ind w:right="1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ы считаем, что педагог должен быть высоким профессионалом в своем направлении деятельности, психологом, способным найти подход к воспитаннику, генератором идей, побуждающим своих обучающихся к творчеству, личным примером в творческом процессе, привлекая этим обучающихся, являясь для них эталоном, образцом.</w:t>
      </w:r>
    </w:p>
    <w:p>
      <w:pPr>
        <w:pStyle w:val="Normal"/>
        <w:widowControl w:val="false"/>
        <w:autoSpaceDE w:val="false"/>
        <w:spacing w:lineRule="auto" w:line="240" w:before="0" w:after="0"/>
        <w:ind w:right="11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 реализация данного подхода требует введения такого содержания, форм и методов педагогической работы, которые обеспечат эффективное развитие и саморазвитие индивидуальности обучающегося, его познавательных интересов и способностей, предоставят возможность каждому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емуся заниматься 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пе и на доступном уров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жности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лияю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овле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чност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учаю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етодическая работа в МБУДО «ЦДЮТ №1»» организуется на трех уровн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лективном (рассмотрение методических вопросов на педагог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методических советах, семинар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упповом (работа методических объедин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ивидуальном (работа с педагогическими кадра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бучающей функции методического отдела осущест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различных организационных форм повышения квалификации педаго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образование – самостоятельное изучение специаль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ыбранной теме (научной, методической, нормативной документации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(индивидуальные, групповы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минары, заседания М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тые занятия, мероприятия, мастер - клас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авничество используется в работе с молодыми и вновь принятыми педагогами дополнительного образования.</w:t>
      </w:r>
    </w:p>
    <w:p>
      <w:pPr>
        <w:pStyle w:val="Normal"/>
        <w:widowControl w:val="false"/>
        <w:autoSpaceDE w:val="false"/>
        <w:spacing w:before="0" w:after="0"/>
        <w:ind w:right="10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профессионального мастерства педагогов реализуются в следующих формах: выпуск методических публикаций и пособий, оказание помощи педагогам в подготовке к мастер-классам, конкурсам профессионального мастерства, к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им методическим объединениям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 презентаций педагогического опыта подготовке публик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1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сти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курсах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мастерства</w:t>
      </w:r>
    </w:p>
    <w:p>
      <w:pPr>
        <w:pStyle w:val="Normal"/>
        <w:widowControl w:val="false"/>
        <w:autoSpaceDE w:val="false"/>
        <w:spacing w:lineRule="auto" w:line="240" w:before="0" w:after="0"/>
        <w:ind w:right="289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ы профессионального мастерства выступают важным средством развития и поддержки профессионально-личностной компетентности педагогических работников. Основными задачами конкурсов является выявление и распространение эффективного педагогического опыта. В связи с этим большое внимание в ЦДЮТ №1 уделяется таким конкурсным мероприятиям, которые предполагают, как и дистанционное, так и 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>оч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ление опыта собственной педагогической деятельности. Среди них - конкурсы методическо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укции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ы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ы публикаций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 «Педагог года» и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др.</w:t>
      </w:r>
    </w:p>
    <w:p>
      <w:pPr>
        <w:pStyle w:val="Normal"/>
        <w:widowControl w:val="false"/>
        <w:autoSpaceDE w:val="false"/>
        <w:spacing w:lineRule="auto" w:line="254" w:before="3" w:after="0"/>
        <w:ind w:right="29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 2023 -2024 учебном году педагоги ЦДЮТ приняли участие и стали дипломант</w:t>
      </w:r>
      <w:r>
        <w:rPr/>
        <w:t>ами и лауреатами конкурсов профессионального мастерства разного уровня. Среди них следующи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559"/>
        <w:gridCol w:w="1984"/>
        <w:gridCol w:w="1560"/>
      </w:tblGrid>
      <w:tr>
        <w:trPr>
          <w:trHeight w:val="155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з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ревнования, фестива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из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тформа проведения (кто проводит, из докум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/срок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из докуме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педагога-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</w:t>
            </w:r>
          </w:p>
        </w:tc>
      </w:tr>
      <w:tr>
        <w:trPr>
          <w:trHeight w:val="624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ЖДУНАРОДНЫЙ УРОВЕНЬ</w:t>
            </w:r>
          </w:p>
        </w:tc>
      </w:tr>
      <w:tr>
        <w:trPr>
          <w:trHeight w:val="139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Международный конкурс «Педагогическая кладов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Планета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23.04.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за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Дмитрук Тат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XVIII Межрегионального фестиваля-конкурса «Алтарь Отечества – 2024» с международным участи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жрегиональное общественное объединение «Алтарь Отечества», Городской методический центр Департамента образования и науки города Москвы, Международный клуб «Патриот»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прель-май 2024 за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Бабенчук С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Забелнн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Матюхина О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Семихат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ран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ран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ран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 место</w:t>
            </w:r>
          </w:p>
        </w:tc>
      </w:tr>
      <w:tr>
        <w:trPr>
          <w:trHeight w:val="567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ВСЕРОССИЙСК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сероссийский конкурс «Педагогическое маст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Тематическая экскурсия в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ИМЦ им. Ломоносова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1.10.2023  за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атюхина Ольга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Забелина Маргарита Алексе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Дипл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 степ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Всероссийский конкурс «Военно-патриотическое воспитани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ИМЦ им. Ломонос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оябр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Гомонова Эльвир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Дипл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 степ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сероссийский творческий конкурс. Творческие работы и учебно-методические разработки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Образовательный портал для взрослых и детей «Дом Зн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3.11.2023  за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Бирюко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Дипл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участ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сероссийский творческий конкурс «День народного един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Образовательный портал для взрослых и детей «Дом Зн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3.11.2023 за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Бирюко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Дипл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сероссийский творческий конкурс «Моя мам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Образовательный портал для взрослых и детей «Дом Зн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6.11.2023 за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Бирюкова Светла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Дипл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 степе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сероссийский творческий конкурс «Моя мам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Образовательный портал для взрослых и детей «Дом Зн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6.11.2023 за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охожалова Я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сероссийский конкурс педагогических работников «Воспитать человека - 202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инпросвеще-ния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екабрь 2023 г. оч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Бирюкова Светла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ертифик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Всероссийский творческий конкурс «Быть педагогом – это искус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Образователь-ный портал для взрослых и детей ДОМ 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10-01.2024  за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Бирюкова Светла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ипл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Всероссийский творческий конкурс «Лучший новогодний сценар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Образователь-ный портал для взрослых и детей ДОМ 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10-01.2024  за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Бирюкова Светла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ипл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сероссийский профессиональный педагогический конкурс, проводившийся с 28.01.24 по 29.01.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Автономная некоммерческая организация «Научно-образовательный центр педагогических проектов» город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8.01.24 по 29.01.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за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Семихат 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Всероссийский конкурс педагогических работников «Духовно-нравственное образование и воспитание обучающихся», в рамках реализации приоритетного национального проекта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Образовательный фонд «Эверест» город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04.03.24  за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Семихат 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 степ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Всероссийский творческий конкурс «Творческие и учебно-методические разработки педагог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Дом зн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08.04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Похожалова Я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Всероссийский конкурс «Методические разработки педаг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Международный образовательный портал «Солнечный с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27.05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Дмитрук Тат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РЕСПУБЛИКАНСКИ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Республиканский смотр профессионального мастерства «Педагогический АРТ-ФАКТОР». Номинация «Педагог дополнительного образования художественной направл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инистерство образования и науки ДНР,  ГБОУ ДПО «ДОНРИ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0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Яковенко Крист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ип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лауреа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Республиканский фестиваль-конкурс «Донбасс непокоренны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инобрнауки ДНР, ДРДД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3.10.23 за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Бирюкова Светла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Республиканский конкурс «Педагог года Донецкой Народной Республики» в 202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МОН Д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24 апреля 2024 года 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Семихат Ольг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иплом участника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Городской конкурс-выставка декоративно-прикладного творчества «Жила-была Ска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УО Администрации города Макее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12.01.2024 оч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колова Анастасия Валери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Республиканский конкурс «Педагог года Донецкой Народной Республики» в 202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МОН Д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1 марта - 28 марта 2024 года 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емихат Ольга Серг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Республиканский конкурс «Педагог года Донецкой Народной Республики» в 202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МОН Д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1 марта - 28 марта 2024 года 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Похожалова Я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3 мест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Участие педагогов в конкурсах развивает творческие способности, устанавливает новые связи профессионального общения в педагогическом сообществе, внедряет новые педагогические технологии в образовательный процесс, </w:t>
      </w:r>
      <w:r>
        <w:rPr>
          <w:rFonts w:eastAsia="Times New Roman" w:cs="Times New Roman" w:ascii="Times New Roman" w:hAnsi="Times New Roman"/>
          <w:sz w:val="28"/>
          <w:szCs w:val="28"/>
        </w:rPr>
        <w:t>повышает статус учреждения.</w:t>
      </w:r>
    </w:p>
    <w:p>
      <w:pPr>
        <w:pStyle w:val="Normal"/>
        <w:widowControl w:val="false"/>
        <w:autoSpaceDE w:val="false"/>
        <w:spacing w:lineRule="auto" w:line="259" w:before="0" w:after="0"/>
        <w:ind w:right="30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ыт практической деятельности педагога обладает широким спектром функциональных возможностей, главная из которых - выступать основанием для профессионального совершенствования.</w:t>
      </w:r>
    </w:p>
    <w:p>
      <w:pPr>
        <w:pStyle w:val="Normal"/>
        <w:widowControl w:val="false"/>
        <w:autoSpaceDE w:val="false"/>
        <w:spacing w:lineRule="auto" w:line="254" w:before="4" w:after="5"/>
        <w:ind w:right="28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3-2024 учебном году свой опыт практической деятельности в методических семинарах, научно- практических конференциях, выставках, интерактивных площадках и других публичных мероприятиях представили следующие педагогические работники ЦДЮТ:</w:t>
      </w:r>
    </w:p>
    <w:p>
      <w:pPr>
        <w:pStyle w:val="Normal"/>
        <w:widowControl w:val="false"/>
        <w:autoSpaceDE w:val="false"/>
        <w:spacing w:lineRule="auto" w:line="254" w:before="4" w:after="5"/>
        <w:ind w:right="28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4" w:before="4" w:after="5"/>
        <w:ind w:right="28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4" w:before="4" w:after="5"/>
        <w:ind w:right="28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722"/>
        <w:gridCol w:w="2977"/>
      </w:tblGrid>
      <w:tr>
        <w:trPr>
          <w:trHeight w:val="68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рганиз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.И.О. участника</w:t>
            </w:r>
          </w:p>
        </w:tc>
      </w:tr>
      <w:tr>
        <w:trPr>
          <w:trHeight w:val="140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спубликанский телеграмм канал PROдв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спубликанский совет старшеклассни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РДД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ирюкова Светла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руглый стол «Музей, как центр гражданско-патриотического воспитания обучающихс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атюхина Ольга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актикум «Разработка проекта по созданию музейного формирования в образовательной организации, а также по разным направлениям кружковой работ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атюхина Ольга Николаевна «Разработка проекта по созданию музейного формирования в образовательной организ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актикум «Разработка проекта по созданию музейного формирования в образовательной организации, а также по разным направлениям кружковой работ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чук С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оектно-исследовательской работы в студии декоративно-прикладного творчества»</w:t>
            </w:r>
          </w:p>
        </w:tc>
      </w:tr>
      <w:tr>
        <w:trPr>
          <w:trHeight w:val="166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Международная очно-заочная научно-практическая конференции «Научно-педагогические аспекты инновационного развития дополнительного и профессионального образования в современных условиях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«Донецкий государственный университет» факультет дополнительного и профессионального образования и ГБУДО «ДОНМ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Забелина Маргарита Алексеевна</w:t>
            </w:r>
          </w:p>
        </w:tc>
      </w:tr>
      <w:tr>
        <w:trPr>
          <w:trHeight w:val="166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Международная научно-практическая конференция "Педагогическая инноватика и непрерывное образование в XXI веке"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Вятский Г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ировская область, г. Ки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мая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Забелина Маргарита Алексее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61" w:right="31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убликации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атей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дагогов ЦДЮТ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61" w:right="31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23-2024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ебном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СМИ</w:t>
      </w:r>
    </w:p>
    <w:p>
      <w:pPr>
        <w:pStyle w:val="Normal"/>
        <w:widowControl w:val="false"/>
        <w:autoSpaceDE w:val="false"/>
        <w:spacing w:lineRule="auto" w:line="254" w:before="4" w:after="5"/>
        <w:ind w:right="28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25"/>
        <w:gridCol w:w="3563"/>
        <w:gridCol w:w="229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убликации/</w:t>
            </w:r>
          </w:p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ступления</w:t>
            </w:r>
            <w:r>
              <w:rPr>
                <w:rFonts w:eastAsia="Times New Roman" w:cs="Times New Roman" w:ascii="Times New Roman" w:hAnsi="Times New Roman"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средствах массовой информ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издательств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ирюкова С. А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ья Деятельность площадки досуга как фактор социализации детей в учреждени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СВ916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ое сетевое издание «Дом Знания»</w:t>
            </w:r>
          </w:p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1.202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лакунова В. В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белина М. А.,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атья «Традиции и инновации в учреждении дополнительного образовани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дагогический журнал «КРЕДО», №43 202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рюкова С. А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 «Развитие творческих способностей детей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ое сетевое издание «Дом Знания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жокару О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ориентационные компоненты дополнительной общеобразовательной общеразвивающей программы (дополнительная общеобразовательная общеразвивающая программы художественной направленности «Юные дизайнеры» (кройки и шитья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евое педагогическое сообщество ГБ УДО ДонРДДЮ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улина Т.В.</w:t>
            </w:r>
          </w:p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евое педагогическое сообщество ГБ УДО ДонРДДЮ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кова А.А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офессией дизайне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евое педагогическое сообщество ГБ УДО ДонРДДЮ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хат О.С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ориентационные компоненты дополнительной общеобразовательной общеразвивающей программы (дополнительная общеобразовательная общеразвивающая программы социально-гуманитарной направленности «Press people» (журналистики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евое педагогическое сообщество ГБ УДО ДонРДДЮ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хат О.С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 организации профориентационной деятель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евое педагогическое сообщество ГБ УДО ДонРДДЮ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рюкова С.А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й познавательно-развлекательной программы для детей и родителей «Семейная регат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евое педагогическое сообщество ГБ УДО ДонРДДЮ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рюкова С.А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екс корпоративной культуры ученического сове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ое сетевое издание «Дом Знания»</w:t>
            </w:r>
          </w:p>
          <w:p>
            <w:pPr>
              <w:pStyle w:val="Normal"/>
              <w:widowControl w:val="false"/>
              <w:autoSpaceDE w:val="false"/>
              <w:spacing w:lineRule="auto" w:line="254" w:before="4" w:after="5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4" w:before="4" w:after="5"/>
        <w:ind w:right="28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4" w:before="4" w:after="5"/>
        <w:ind w:right="288" w:firstLine="708"/>
        <w:jc w:val="both"/>
        <w:rPr/>
      </w:pPr>
      <w:r>
        <w:rPr/>
        <w:t>Педагоги учреждения активные участники различных образовательных и просветительских акций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26"/>
        <w:gridCol w:w="306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/п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азвание а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спубликанская просветительская Акция «Знаю! Помню! Горжусь!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разовательная акция «Диктант здоровь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онлайн-зачет по финансовой грамот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4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исторический диктант на тему событий Великой Отечественной войны «Диктант Победы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5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космический диктан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0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ом деятельность методической службы в прошедшем учебном году была ориентирована на достижение и поддержание высокого качества образовательно-воспитательного процесса в Центре, методическое обеспечение учебно - воспитательного процесса, создание и размещение оперативной, разнообразной и привлекательной информации о деятельности на сайте Цент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 основе проведённого анализа деятельности методиче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тдела МБУДО «ЦДЮТ №1» можно отметить сильные стороны в ее развит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ответствие содержания методических разработок современным требованиям научно-методического обеспечения учебно-воспит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едется работа по внедрению в практику новых педагогических и информационных технологий, форм и методов дистанционного обуч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рганизация участия в конкурсах различного уровня с целью активизации методической деятельности педагог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еспечение учебного процесса программными материалами; наличие разнообразных по длительности и направленности образовательных програм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итогам методической работы за 2023-2024 учебный год мож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делать следующие вывод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Главное в методической работе – оказание реальной действенной помощи педагогам. Методическая деятельность представляет относительно непрерывный, постоянный, повседневный процесс, сочетаясь с курсовой переподготовкой, практическими и теоретическими семинар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вышение квалификации и мастерства педагогов позволяет связать содержание и характер методической работы с ходом и результатами учебно-воспитательного процесса, изменениями в качестве ЗУН обучающихся, в уровне их развития и воспитан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етодическая деятельность позволяет глубоко изучить личностные качества педагога, выявить затруднения и недостатки в их деятельности, элементы передового опы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аким образом, методическая работа в МБУДО «ЦДЮТ №1» в следующем учебном году будет продолжена в двух направлен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) как деятельность компетентных специалистов отдела, в чьи должностные обязанности входит методическая рабо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) как средство повышения эффективности учебно-воспитательного процесса, что позволит достичь цели деятельности методической службы по созданию оптимального пространства для творческого развития личности педагога и ребенка, а также методическое обеспечение педагогической системы учреждения во всей совокупности ее внутренних и внешних связей и взаимосвяз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DFDFD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DFDFD" w:val="clear"/>
          <w:lang w:eastAsia="ru-RU"/>
        </w:rPr>
        <w:t>1.6 Воспитательная работа в МБУДО «ЦДЮТ №1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онно-массовый отдел Центра детского и юношеского творчества №1 города Макеевки - это основа в развитии творческого потенциала ребенка. Организационно-массовый отдел свою деятельность организует в соответствии с годовым перспективным планом и ежемесячными планами МБУДО «ЦДЮТ№1» и работает в рамках единой учебно – воспитательной системы, которая включает в себя работу по нескольким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культурного досуга обучающихся посредством массовых мероприят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бразовательными учреждениями рай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и проведение районных организационно-массовых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детского дорожно-транспортного травматизма, экстремизма и терроризма, пропаганда ЗОЖ, работа с детьми «группы социального риск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ой модели отдыха, оздоровления и занятости детей и подростков в каникулярный пери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консультативной и организационно - творческой помощи педагогам в подготовке к конкурсам, фестивалям и проведении культурно – досуговых меропри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ая цель работы организационно-массового отдела в 2023-2024учебном году - поиск и поддержка одаренных детей, организация содержательного досуга обучающихся, стимулирование творческого, интеллектуального, духовного развития, популяризация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23-2024учебном году организационно-массовый отдел ставил перед собой следующие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включения детей и подростков в культурно - досуговую, социально-значимую деятельность, в коллективно-творческие де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, реализация образовательных и творческих потребностей, интересов детей и подростков в саморазвитии и самосовершенствовании, самоопределении, в рамках коллективного и индивидуального творч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формированию у детей и подростков установок на здоровый образ жизни, деструктивного времяпровождения и девиантного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и поощрение наиболее одаренных и талантливых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 мероприятиях благоприятных условий для формирования позитивного эмоционального ф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массовые мероприятия, которые проводились на протяжении учебного года, были интересные, содержательные, носили массовый характер, проходили не только на должном организационном уровне, но и использовались разные формы проведения, как очные, так и дистанционные: праздничные концерты, конкурсно-развлекательные игровые программы, спортивные соревнования, клубные часы, интеллектуальные викторины, мастер-классы, экскурсии, выставки, акции, флешмобы, челленджи, видеоуроки, акции, беседы.   Массовыми мероприятиями были охвачены все возрастные категории обучаю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ечение 2023-2024 учебного года прошло всего 144 мероприятий: 16 республиканских, городских, районных мероприятий и 128 мероприятия Центра детского и юношеского творчества №1 города Макеевки, в которых приняло участие более 4600 челове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удожественно-эстетического направления – 36 мероприятий (1200 участник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- 44 мероприятия (2000 участник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-патриотического направления – 19 (450 участник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рофилактике безопасности жизнедеятельности - 26 (790 участнико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культурно-спортивные мероприятия- 3 (160 участник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таблицы по мероприятиям МБУДО «ЦДЮТ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мероприятий по направления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pt;height:224.4pt" filled="f" o:ole="">
            <v:imagedata r:id="rId11" o:title=""/>
          </v:shape>
          <o:OLEObject Type="Embed" ProgID="Excel.Sheet.12" ShapeID="ole_rId10" DrawAspect="Content" ObjectID="_28095774" r:id="rId10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личество участников мероприят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object w:dxaOrig="7681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7.15pt;height:224.65pt" filled="f" o:ole="">
            <v:imagedata r:id="rId13" o:title=""/>
          </v:shape>
          <o:OLEObject Type="Embed" ProgID="Excel.Sheet.12" ShapeID="ole_rId12" DrawAspect="Content" ObjectID="_382426231" r:id="rId12"/>
        </w:objec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ивность обучающихся МБУДО «ЦДЮТ № 1»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3-2024 уч. год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бенчук С.П. (Студия «Созвездие искусств»)</w:t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Региональный этап Большого всероссийского фестиваля детского и юношеского творчества, в том числе для детей с ограниченными возможностями здоровья-сертификат участника;</w:t>
      </w:r>
    </w:p>
    <w:p>
      <w:pPr>
        <w:pStyle w:val="Normal"/>
        <w:spacing w:before="0" w:after="0"/>
        <w:ind w:left="-57"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Всероссийский детский конкурс поделок «Шишки, жёлудь, три листочка»- Диплом 1 место;</w:t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Всероссийский детский конкурс рисунков «Мои лучшие каникулы»- Диплом 1 место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Республиканский конкурс творческих работ «Учителю-с любовью»-сертификат участника;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- Конкурс декоративно-прикладного творчества и изобразительного искусства «Мир добра и красоты»- Диплом 1 место;</w:t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Всероссийский детский творческий конкурс, посвященный Дню народного единства «У России много лиц»- Диплом 1 место (2 шт.), Диплом 2 место (2 шт.)</w:t>
      </w:r>
    </w:p>
    <w:p>
      <w:pPr>
        <w:pStyle w:val="Normal"/>
        <w:spacing w:before="0" w:after="0"/>
        <w:ind w:left="-57"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Всероссийский детский конкурс поделок из конструктора «Я –изобретатель»- Диплом 1 место, Диплом 1 место;</w:t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Всероссийский детский творческий конкурс, посвященный Дню Матери- Диплом 1 место</w:t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, Диплом 1 место, Диплом 1 место;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Всероссийский детский творческий конкурс «День рождения Деда мороза»-диплом 1 место, диплом 1 мес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Всероссийский детский конкурс рисунков «Волшебные узоры зимы»- Диплом 1 мес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Городской конкурс -выставка декоративно-прикладного творчества «Жила-была сказка.» - ГРАН-ПР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Всероссийский детский конкурс рисунков «Письмо желаний» (заочный)-диплом 1 место, диплом 1 мес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Всероссийский детский творческий конкурс «Мой любимый снеговик» (заочный)-диплом 1 место (4 ш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Всероссийский детский конкурс работ из пластилина «Животные Крайнего Севе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заочный)-диплом 1 место (5 ш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Всероссийский детский конкурс рисунков, посвященном всемирному Дню без интернета «Мир без экранов» (заочный)-диплом 1 место (6 ш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Всероссийский детский творческий конкурс, посвященный 23 февраля» С Днем защитника Отечества»-диплом 1 место (5 шт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Всероссийский детский творческий конкурс « С 23 февраля»-диплом 1 место (5 ш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сероссийский детский творческий конкурс «Эти славные ежи»-диплом 1 место,диплом 1 мес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сероссийский детский творческий конкурс День науки»-диплом 1 место (5 шт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Всероссийский конкурс детских рисунков «Я читаю Пушкина»-диплом 1 место (11 шт.), диплом 2 место 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сероссийский детский конкурс поделок из бумаги «Удивительный мир цвет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заочный)-диплом 1 место (13 шт);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сероссийский конкурс детских рисунков «Грачи прилетели» (заочный)-диплом 1 место, диплом 1 место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сероссийский детский творческий конкурс «Удивительный мир динозавров»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(заочный)- Диплом 1 место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сероссийский детский творческий конкурс «Букет для мамы» (заочный)-диплом 1 место (7 шт.);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сероссийский конкурс детских рисунков «Зимушка-зима, прощай» (заочный)-диплом 1 место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сероссийский детский творческий конкурс, посвященный 8 Марта «Этот прекрасный женский день!» (заочный)-диплом 1 место (6 шт.);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сероссийский детский творческий конкурс «Мои родные» (заочный)-диплом 1 место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сероссийский детский творческий конкурс «Я звезда!» (заочный)-диплом 1 место (5 шт.)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сероссийский детский творческий конкурс «Юный натуралист» (заочный)- Диплом 1 степени, Диплом 1 степени;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Региональный этап Всероссийского детского фестиваля народной культуры «Наследники традиций»-призёр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Всероссийский детский творческий конкурс, посвященный Всемирному дню здоровья «В здоровом теле-здоровый дух». -диплом 1 место, диплом 1 место;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сероссийский детский творческий конкурс «Морские чудеса» (заочный)-диплом 1 место (7 шт.)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сероссийский детский творческий конкурс, посвященный Дню космонавтики «Просторы космоса»-диплом 1 место (3 шт.);</w:t>
      </w:r>
    </w:p>
    <w:p>
      <w:pPr>
        <w:pStyle w:val="Normal"/>
        <w:spacing w:before="0" w:after="0"/>
        <w:ind w:left="-57"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сероссийский детский конкурс рисунков «Моя заветная мечта»-диплом 1 место, диплом 1 место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Всероссийский детский творческий конкурс «Мои домашние животные»-диплом 1 место</w:t>
      </w:r>
    </w:p>
    <w:p>
      <w:pPr>
        <w:pStyle w:val="Normal"/>
        <w:spacing w:before="0" w:after="0"/>
        <w:ind w:left="-57"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Отборочный этап Республиканской патриотической акции «Цветы Победы», приуроченной к 79-й годовщине Победы советского народа в Великой Отечественной войне-диплом 1 место;</w:t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Республиканская патриотическая акция «Цветы Победы», приуроченная к 79-й годовщине Победы советского народа в Великой Отечественной войне-диплом 3 место;</w:t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Межрегиональный фестиваль-конкурс «Алтарь Отечества»-1 место;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сероссийский детский конкурс рисунков «моя заветная мечта»-диплом 1 место, диплом 1 место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сероссийский детский творческий конкурс «Мои домашние животные»-диплом 1 место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сероссийский детский конкурс рисунков «Помнить вечно»-диплом 1 место;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Муниципальный этап Большого всероссийского фестиваля детского и юношеского творчества, в том числе для детей с ограниченными возможностями здоровья в Донецкой Народной Республике-1 место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сероссийский детский конкурс поделок из ниток-диплом 1 место (7 шт.)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сероссийский конкурс детских рисунков «Семья глазами ребенка»-диплом 1 место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сероссийский детский конкурс росписи по яйцам «Пасхальные шедевры»-диплом 1 место (17 шт.);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сероссийский детский творческий конкурс, посвященный 9 Мая «В этот День Победы»-диплом 1 место, диплом 1 место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Всероссийская познавательная онлайн-викторина «9 Мая в вопросах и ответах»-диплом за успешное прохождение.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охожалова Я.О. (кружок «Юная леди», «Волшебный клубок»)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left="-57"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Региональный этап Большого всероссийского фестиваля детского и юношеского творчества, в том числе для детей с ограниченными возможностями здоровья-диплом 1 место;</w:t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Республиканский конкурс творческих работ «Учителю-с любовью»- Диплом 3 место;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Онлайн-конкурс детского рисунка «Дети против террора», приуроченного ко Дню солидарности в борьбе с терроризмом- сертификат участника (4 шт.)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сероссийский творческий конкурс «Мой подарок маме»-диплом 1 место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Отборочный этап Республиканской природоохранной акции «Ёлочка Эколят»-диплом 1 степени;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Республиканская природоохранная акция «Ёлочка Эколят»-сертификат участника;</w:t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сероссийский творческий конкурс «Маме с любовью» (заочный)- Диплом победителя 3 степени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Региональный этап Всероссийского детского фестиваля народной культуры «Наследники традиций»- ПРИЗЁР;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сероссийский творческий конкурс «Весна-красна»-диплом лауреата 1  степени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Отборочный этап Республиканской патриотической акции «Цветы Победы», приуроченной к 79-й годовщине Победы советского народа в Великой Отечественной войне-диплом 2 место;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Межрегиональный фестиваль-конкурс «Алтарь Отечества»-сертификат участника,1 место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Муниципальный этап Большого всероссийского фестиваля детского и юношеского творчества, в том числе для детей с ограниченными возможностями здоровья в Донецкой Народной Республике-1 место.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Семихат О.С.  (Кружок журналистики «Press People»)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4-й Всероссийский конкурс «Радуга талантов»- диплом 1 степе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сероссийский творческий конкурс «Горизонты педагогики»- диплом 1 степе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ткрытая межрегиональная онлайн-викторина «Память должна говорить», посвященная 80-летию освобождению Донбасса от фашистских захватчиков-сертификат участника (4 ш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атриотический диктант «Твоим освободителям, Донбасс!»-сертификат участника (2 шт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V Всероссийский литературный конкурс «Юный журналист,2023»- Диплом 1 мес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VII Всероссийский конкурс «Гимн России понятными словами»- Диплом 100 лучших работ;</w:t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Международный конкурс «Моя малая Родина»-диплом победителя 1 место;</w:t>
      </w:r>
    </w:p>
    <w:p>
      <w:pPr>
        <w:pStyle w:val="Normal"/>
        <w:spacing w:before="0" w:after="0"/>
        <w:ind w:left="-57"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Муниципальный этап городского округа Макеевка Межрегионального конкурса видеороликов «Наши знаменитые земляки»- Диплом 1 место;</w:t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Региональный этап Межрегионального конкурса видеороликов «Наши знаменитые земляки»- Победитель в специальной номинации «Наш выпускник-наша гордость»;</w:t>
      </w:r>
    </w:p>
    <w:p>
      <w:pPr>
        <w:pStyle w:val="Normal"/>
        <w:spacing w:before="0" w:after="0"/>
        <w:ind w:left="-57"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Международный конкурс-фестиваль «Аллея звёзд»-диплом лауреата 1 степени, диплом лауреата 1 степени, диплом лауреата 2 степени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сероссийский дистанционный конкурс выразительного чтения стихов «Я помню! Я горжусь!»- Диплом победителя 1 место (5 шт.)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Яковенко К.В. (Вокальная студия «Дикси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Международный конкурс-фестиваль «Кубок России»-диплом 2 степе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Международный конкурс-фестиваль «Моё призвание Артист»- Диплом лауреата 1 степе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 Открытая межрегиональная онлайн-викторина «Память должна говорить», посвященная 80-летию освобождению Донбасса от фашистских захватчиков-сертификат участника (6 ш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сероссийская познавательная онлайн-викторина «Музыка как искусство» -сертификат участника;</w:t>
      </w:r>
    </w:p>
    <w:p>
      <w:pPr>
        <w:pStyle w:val="Normal"/>
        <w:spacing w:before="0" w:after="0"/>
        <w:ind w:left="-57"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Фестиваль-конкурс среди обучающихся Донецкой Народной Республики «Эхо памяти», посвященного 80-летию освобождения Донбасса от немецко-фашистских захватчиков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Диплом 2 место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Международный фестиваль-конкурс «Волшебный мир искусства»- Диплом лауреата 3 степени;</w:t>
      </w:r>
    </w:p>
    <w:p>
      <w:pPr>
        <w:pStyle w:val="Normal"/>
        <w:spacing w:before="0" w:after="0"/>
        <w:ind w:left="-57"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Международный конкурс-фестиваль «Чудное мгновенье»- Диплом лауреата 1 степени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Международный конкурс - фестиваль «Арт Сочи»- Лауреат 1 степени, Лауреат 1 степени;</w:t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Международный конкурс «Жар-Птица России»- Диплом лауреата 1 степени, Диплом лауреата 2 степени;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Международный конкурс-фестиваль «Континент добра»- Диплом лауреата 2 степени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Международный конкурс-фестиваль «Зимняя сказка»- Диплом лауреата 2 степени;</w:t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Международный конкурс-фестиваль «Душа России многогранна» (заочный)- Диплом лауреата  2   место;</w:t>
      </w:r>
    </w:p>
    <w:p>
      <w:pPr>
        <w:pStyle w:val="Normal"/>
        <w:spacing w:before="0" w:after="0"/>
        <w:ind w:left="-57"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Международный конкурс-фестиваль «Полярная звезда» (заочный)- Диплом лауреата 2   место;</w:t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сероссийская познавательная онлайн-викторина «Пусть бегут неуклюже…» (заочный)-диплом за успешное прохождение;</w:t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Международный конкурс-фестиваль «Аленький цветочек» (заочный)- Диплом лауреата 1 место;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Международный конкурс-фестиваль «Радуга творчества» (заочный)- Диплом лауреата 2 место;</w:t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Международный конкурс-фестиваль «Синяя птица» (заочный)-Диплом лауреата 1   место</w:t>
      </w:r>
    </w:p>
    <w:p>
      <w:pPr>
        <w:pStyle w:val="Normal"/>
        <w:spacing w:before="0" w:after="0"/>
        <w:ind w:left="-57"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Международный конкурс-фестиваль исполнительского искусства «Открытое Сердце» (заочный)- Диплом лауреата 2   место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Международный многожанровый конкурс-фестиваль проспект талантов «Петербург» (заочный)- Диплом лауреата 2   место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Международная премия культурных достижений «Золотая арфа»-диплом лауреата 2 степени;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Международный конкурс-фестиваль «Золотой дельфин»-диплом лауреата 1 степени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Международный конкурс-фестиваль «Изумрудный город»-диплом лауреата 1 степени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Международный конкурс-фестиваль «До-ре-ми»-диплом лауреата 2 степени;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Муниципальный этап Большого всероссийского фестиваля детского и юношеского творчества, в том числе для детей с ограниченными возможностями здоровья в Донецкой Народной Республике - 2 место.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Бирюкова С.А. (Кружок «Организаторы досуга»)</w:t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left="-57"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Фестиваль-конкурс среди обучающихся Донецкой Народной Республики «Эхо памяти», посвященного 80-летию освобождения Донбасса от немецко-фашистских захватчиков»- Диплом 2 место;</w:t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сероссийский творческий конкурс «Моя мамочка»- Диплом 3 место;</w:t>
      </w:r>
    </w:p>
    <w:p>
      <w:pPr>
        <w:pStyle w:val="Normal"/>
        <w:spacing w:before="0" w:after="0"/>
        <w:ind w:left="-57"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сероссийский творческий конкурс «День народного единства»- Диплом 1 место;</w:t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сероссийский творческий конкурс «Символ года» (заочный)- Сертификат участника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сероссийский творческий конкурс «Моя любимая книга» (заочный)- Диплом 3 место;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сероссийский творческий конкурс «Люблю тебя, мой край родной!»- Диплом 1 место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сероссийский творческий конкурс в честь Дня Победы «Мои деды ковали Победу!»- Диплом 1 мест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околова А.В. (изостудия «Колорит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Республиканский фестиваль-конкурс среди обучающихся Донецкой Народной Республики «Эхо памяти», посвященного 80-летию освобождения Донбасса от немецко-фашистских захватчиков»-диплом 3  мес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Заочный конкурс рисунка «Россия в сердце навсегда», посвященного Дню возвращения Донецкой Народной Республика в Россию-сертификат участника;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сероссийский дистанционный конкурс рисунков и фотографий «Яркие краски осени»-диплом 1 степени, диплом 2 степени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Отборочный этап Республиканской природоохранной акции «Ёлочка Эколят»- Диплом за активное участие;</w:t>
      </w:r>
    </w:p>
    <w:p>
      <w:pPr>
        <w:pStyle w:val="Normal"/>
        <w:spacing w:before="0" w:after="0"/>
        <w:ind w:left="-57"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II Всероссийский конкурс детских рисунков «Время героев» (заочный-сертификат участника (2 шт.)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Конкурс детского рисунка «Новогодние чудеса», направленного на поддержку творческого потенциала детей ДНР (заочный)- Сертификат участника (работа вошла в 50 лучших рисунков) (2 шт.);</w:t>
      </w:r>
    </w:p>
    <w:p>
      <w:pPr>
        <w:pStyle w:val="Normal"/>
        <w:spacing w:before="0" w:after="0"/>
        <w:ind w:left="-57"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Дистанционный этап всероссийского творческого конкурса «Я-художник»- Диплом победителя 1 степени, Диплом победителя 1 степени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Муниципальный этап Всероссийского конкурса экологического рисунка-сертификат участника, диплом 1 место, диплом 3 место. диплом 3 место;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Региональный этап Всероссийского конкурса экологических рисунков-диплом 1 место, диплом 3 место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Всероссийский творческий конкурс в честь Дня Победы «Подвиги наших солдат»-диплом 3 степени, сертификат участника;</w:t>
      </w:r>
    </w:p>
    <w:p>
      <w:pPr>
        <w:pStyle w:val="Normal"/>
        <w:spacing w:before="0" w:after="0"/>
        <w:ind w:left="-57"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Межрегиональный фестиваль-конкурс «Алтарь Отечества»-сертификат участника, сертификат участника,3 место;</w:t>
      </w:r>
    </w:p>
    <w:p>
      <w:pPr>
        <w:pStyle w:val="Normal"/>
        <w:spacing w:before="0" w:after="0"/>
        <w:ind w:left="-57"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Муниципальный этап Большого всероссийского фестиваля детского и юношеского творчества, в том числе для детей с ограниченными возможностями здоровья в Донецкой Народной Республике-1 место,2 место,3 место.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лакунова В.В. (Кружок «Азбука безопасности»)</w:t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Всероссийский детский творческий конкурс «Арбузное настроение»- Диплом 1 место, Диплом 1 место;</w:t>
      </w:r>
    </w:p>
    <w:p>
      <w:pPr>
        <w:pStyle w:val="Normal"/>
        <w:spacing w:before="0" w:after="0"/>
        <w:ind w:left="-57"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Муниципальный этап фестиваля -конкурса «Салют освободителям Донбасса»- Диплом 1 место;</w:t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Всероссийский детский творческий конкурс «День рождения Деда мороза»-диплом 1 место;</w:t>
      </w:r>
    </w:p>
    <w:p>
      <w:pPr>
        <w:pStyle w:val="Normal"/>
        <w:spacing w:before="0" w:after="0"/>
        <w:ind w:left="-57"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Всероссийская познавательная онлайн-викторина, посвященная российскому празднику охраны зимующих птиц Синичкиному дню «Что мы знаем о птицах»- Диплом за успешное прохождение;</w:t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Каира Е.А. (кружок «Юные краеведы»)</w:t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ткрытая межрегиональная онлайн-викторина «Память должна говорить», посвященная 80-летию освобождению Донбасса от фашистских захватчиков-сертификат участ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6 ш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нлайн-викторина «Хочу быть туристом», посвященной Всемирному дню туризма -сертификат участника (10 шт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еспубликанская онлайн-викторина «Туристический калейдоскоп»-сертификат участника (6 шт.);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 Всероссийский конкурс «Патриотическое воспитание 2024» (заочный)- Диплом 1 степени.</w:t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Чершуков Н.С. (кружок «Шахматы») </w:t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Патриотический диктант «Твоим освободителям, Донбасс!»-сертификат участника;</w:t>
      </w:r>
    </w:p>
    <w:p>
      <w:pPr>
        <w:pStyle w:val="Normal"/>
        <w:spacing w:before="0" w:after="0"/>
        <w:ind w:left="-57"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Открытый шахматный турнир- </w:t>
      </w:r>
      <w:bookmarkStart w:id="0" w:name="_Hlk169603842"/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Диплом 1 место </w:t>
      </w:r>
      <w:bookmarkEnd w:id="0"/>
      <w:r>
        <w:rPr>
          <w:rFonts w:eastAsia="Times New Roman" w:cs="Times New Roman" w:ascii="Times New Roman" w:hAnsi="Times New Roman"/>
          <w:iCs/>
          <w:sz w:val="28"/>
          <w:szCs w:val="28"/>
        </w:rPr>
        <w:t>(2 шт.), Диплом 2 место, Диплом 3 место (2 шт.)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Первенство ДНР по молниеносным шахматам среди мальчиков 2013-2014 г.р.-диплом 3 место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Кубок Сергея Карякина блицтурнир по шахматам-диплом 3 место</w:t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Гомонова Э.А. (кружок «Сударушка»)</w:t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Онлайн-конкурс детского рисунка «Дети против террора», приуроченного ко Дню солидарности в борьбе с терроризмом-сертификат участника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V Всероссийский литературный конкурс «Юный журналист,2023»- Диплом 1 место.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-57" w:right="-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Попкова А.А. (Студия «Сюрприз» «Арт-дизайн»)</w:t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Конкурс декоративно-прикладного творчества и изобразительного искусства «Мир добра и красоты»-сертификат участника;</w:t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Отборочный этап Республиканской природоохранной акции «Ёлочка Эколят»-диплом 2 степени;</w:t>
      </w:r>
    </w:p>
    <w:p>
      <w:pPr>
        <w:pStyle w:val="Normal"/>
        <w:spacing w:before="0" w:after="0"/>
        <w:ind w:left="-57"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Отборочный этап Республиканской патриотической акции «Цветы Победы», приуроченной к 79-й годовщине Победы советского народа в Великой Отечественной войне-диплом 1 место;</w:t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Республиканская патриотическая акция «Цветы Победы», приуроченная к 79-й годовщине Победы советского народа в Великой Отечественной войне-диплом 3 место.</w:t>
      </w:r>
    </w:p>
    <w:p>
      <w:pPr>
        <w:pStyle w:val="Normal"/>
        <w:spacing w:before="0" w:after="0"/>
        <w:ind w:left="-57" w:right="-5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Ахмедзянова Т.А. (Кружок «Мир в объективе»)</w:t>
      </w:r>
    </w:p>
    <w:p>
      <w:pPr>
        <w:pStyle w:val="Normal"/>
        <w:spacing w:before="0" w:after="0"/>
        <w:ind w:left="-57" w:right="-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сероссийский дистанционный конкурс рисунков и фотографий «Яркие краски осени»- Диплом 1 степени, Диплом 1 степени;</w:t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Дмитрук Т.В. (Кружок английского языка «</w:t>
      </w:r>
      <w:r>
        <w:rPr>
          <w:rFonts w:eastAsia="Times New Roman" w:cs="Times New Roman" w:ascii="Times New Roman" w:hAnsi="Times New Roman"/>
          <w:b/>
          <w:bCs/>
          <w:iCs/>
          <w:vanish/>
          <w:sz w:val="28"/>
          <w:szCs w:val="28"/>
        </w:rPr>
        <w:t>рр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Happy English»)</w:t>
      </w:r>
      <w:r>
        <w:rPr>
          <w:rFonts w:eastAsia="Times New Roman" w:cs="Times New Roman" w:ascii="Times New Roman" w:hAnsi="Times New Roman"/>
          <w:b/>
          <w:bCs/>
          <w:iCs/>
          <w:vanish/>
          <w:sz w:val="28"/>
          <w:szCs w:val="28"/>
        </w:rPr>
        <w:t>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left="-57" w:right="-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Международная олимпиада для младших школьников-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Диплом 1 степен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; </w:t>
      </w:r>
    </w:p>
    <w:p>
      <w:pPr>
        <w:pStyle w:val="Normal"/>
        <w:spacing w:before="0" w:after="0"/>
        <w:ind w:left="-57" w:right="-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ткрытый городской лингвистический конкурс по английскому языку «Page of fairy book"- Диплом 1 степени, Диплом 2 степени;</w:t>
      </w:r>
    </w:p>
    <w:p>
      <w:pPr>
        <w:pStyle w:val="Normal"/>
        <w:spacing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Городской конкурс “The whell of fortune-2024»-диплом 2 степени, диплом 2 степени;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Международная олимпиада «Инфоурок» весенний сезон 2024 по английскому языку-диплом 1 место,1 место,3 место, сертификат участника (3 шт.).</w:t>
      </w:r>
    </w:p>
    <w:p>
      <w:pPr>
        <w:pStyle w:val="Normal"/>
        <w:spacing w:before="0" w:after="0"/>
        <w:ind w:left="-57" w:right="-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Кожокару О.Г. (Кружок «Кройка и шитьё»)</w:t>
      </w:r>
    </w:p>
    <w:p>
      <w:pPr>
        <w:pStyle w:val="Normal"/>
        <w:spacing w:before="0" w:after="0"/>
        <w:ind w:left="-57" w:right="-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сероссийский детский творческий конкурс «Эти славные ежи»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диплом 1 место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;</w:t>
      </w:r>
    </w:p>
    <w:p>
      <w:pPr>
        <w:pStyle w:val="Normal"/>
        <w:spacing w:before="0" w:after="0"/>
        <w:ind w:left="-57" w:right="-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сероссийский детский творческий конкурс «В мире морских животных»-диплом 1 место (3 шт.).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еятельности учреждения позволяет сделать следу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учреждения в аспекте качества управления осуществляется в режиме стабильного функционирования. Все участники образовательного процесса удовлетворены результатами деятельности МБУДО «ЦДЮТ №1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билизированы процессы развития учреждения, разрабатываются дополнительные образовательные программы, публикуются статьи и методические разработки педагогов, активизирована работа по организации сетевого взаимодействия с социальными партнёрами и др.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 позитивный имидж учрежд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ый состав педагогических работников позволяет предоставлять качественные услуги по дополнительному образовани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УДО «ЦДЮТ №1» сохраняет роль </w:t>
      </w:r>
      <w:r>
        <w:rPr>
          <w:rFonts w:cs="Times New Roman" w:ascii="Times New Roman" w:hAnsi="Times New Roman"/>
          <w:sz w:val="28"/>
          <w:szCs w:val="28"/>
        </w:rPr>
        <w:t>многопрофильного учреждение дополнительного образован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фортный социально-психологический климат и стиль взаимоотношений участников образовательного процесса в учреждении, оказывает благоприятное воздействие на формирование нравственных позиций в жизни обучающихс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ДО «ЦДЮТ №1» успешно работал с «одаренными» детьми по индивидуальным образовательным пл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это позволяет занимать МБУДО «ЦДЮТ №1» устойчивую позицию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е дополнительного образования детей Горняцкого района, города Макеев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2. Цели и задачи МБУДО «ЦДЮТ №1» на 2024-2025 учебный год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обеспечения функционирования и развития учреждения в интересах обучающихся, их родителей, социальных партнёров и общества в це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доступность качественного дополнительного образования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его требованиям инновационного развития, с учетом социального заказа на образовательные услу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вершенствовать программно-методическое обеспечение дополнительного образования детей, его форм, методов, технологий направленных на формирование универсальных действий: личностных, регулятивных, познавательных, коммуникатив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ть оптимальные условия для развития способностей каждого обучающегося по направлениям деятельности, предлагаемым МБУДО «ЦДЮТ №1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пособствовать формированию патриотических и духовно - нравственных качеств, творческих способностей, профессионального самоопределения, формирования общей культуры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вать уникальные способности одаренных обучающихся, проявляющиеся в познавательно - исследовательской, творческой и спортивно-оздорови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овершенствовать работу с детьми с ограниченными возможностями здоровья, с детьми, находящимися в трудной жизненн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ормировать основы для профессионального самоопределения обучающихся, адаптации их к жизни в общест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беспечить условия для профессионального роста педагогического персонала через участие в конкурсах профессионального мастерства различных уровней, обобщение актуального педагогического опы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еализовывать проектную деятельность, новые информационные технологии в работе педагогического персонала по направленностя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Расширять зону сотрудничества в области обучения и творческого развития всех участников образовательного процесса, посредством повышения эффективности использования имеющихся и привлекаемых образовательных ресур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оздать образовательную среду, обеспечивающую доступность и каче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Создать условия для участия семьи и общественности в учебно-воспитательной деятельности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обеспечение здоровых и безопасных условий образовательного процесса в соответствии с действующим законодательством о труде, межотраслевыми и ведомственными нормативными документами, и иными локальными актами МБУДО «ЦДЮТ №1» по охране труд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роведение профилактической работы по предупреждению детского производственного травматизма и снижению заболеваемости и среди работников и уча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Соблюдение требований безопасности в учебных кабинетах по оборудованию, рабочих учебных мест и проведению учебных заняти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6. Укрепление материально-технической базы Цент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деятельности педагогического коллектива по достижению оптимальных конечных результато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состояния образовательно-воспитательного процесса по итогам 2023 – 2024 учебного года дает основание выделить следующие приоритетные направления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етских объединениях по интересам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оспитательной работы с обучающимися 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образовательного и воспитательного процессов в ЦДЮТ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драми «Лаборатория творческого развития педагога»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другими учреждениями и организациями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  </w:t>
      </w:r>
      <w:r>
        <w:rPr/>
        <w:t>3.1. Организация учебно-воспитательного процес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854"/>
        <w:gridCol w:w="1843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right="88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1.1. Организационная деятельность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адрового со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кунова В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ЦДЮТ №1 к началу учебного год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сметический ремонт помещ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планов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актов готовности учреждения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рректировка образовательных программ на учебный год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 образовательных маршру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ум Л.П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кунова В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ов мероприятий п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ю санитарно- эпидемиологических требований, направленных на обеспечение санитарно- эпидемиологического благополучия в образовательных организациях в 2024/2025 уч.году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ю пожарной безопасности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хране труда и технике безопасности;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беспечению электробезопасности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е детского дорожно-транспортного травматизм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титеррористической защищ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юк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Н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о-информационная акция «Территория творчества»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обучающихся в объеди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ставки детских раб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я на родительских собраниях, классных часах шко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нь открытых двер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-1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коллектив ЦДЮТ №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сотрудничества с ГБОУ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, заместитель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Н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/корректировка/ списков обучающихся второго и последующего года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ого год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15.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Н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-1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, заместитель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Н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чебного пл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Н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овать работу кружков, студий Центра по направленностям: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 – краеведческа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 – спортивна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а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кунова В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овать работу кружков, студий, творческих объединений по программам: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ир в объективе»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звездие искусств» 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поседы»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ударушка»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Happy English»</w:t>
            </w:r>
          </w:p>
          <w:p>
            <w:pPr>
              <w:pStyle w:val="Style20"/>
              <w:numPr>
                <w:ilvl w:val="0"/>
                <w:numId w:val="12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Юные психологи»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ленький эрудит»</w:t>
            </w:r>
          </w:p>
          <w:p>
            <w:pPr>
              <w:pStyle w:val="Style20"/>
              <w:numPr>
                <w:ilvl w:val="0"/>
                <w:numId w:val="12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врика»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Юные дизайнеры»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усскоград»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ок журналистики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лорит»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льное пение (академическое)»</w:t>
            </w:r>
          </w:p>
          <w:p>
            <w:pPr>
              <w:pStyle w:val="Style20"/>
              <w:numPr>
                <w:ilvl w:val="0"/>
                <w:numId w:val="12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збука безопасности»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изайн-студия»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рт-декор»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Юная леди»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лшебный клубок»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русель»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антазия»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ахматы»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адошки»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аленькие нотки» 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ланета песен»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вторская игрушка»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ллюстр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кунова В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ь кружки на базе школ:     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«СШ № 29» -   Сударушка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«СШ № 57» -   Студия народных промыслов «Созвездие искусств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«СШ № 50» «Шахматы»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«СШ № 34» Авторская игр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кунова В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ов работы на каникул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образовательных программ на 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неделю до канику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юк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Н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педагогами о программах дополнительного образования детей, тематических планах, планируемых в новом учебном году, предварительной нагруз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Н.А.</w:t>
            </w:r>
          </w:p>
        </w:tc>
      </w:tr>
      <w:tr>
        <w:trPr>
          <w:trHeight w:val="35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1.2. Информационно-аналитическая деятельност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сведений для статистической с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4.09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Н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 отчет по итогам комплектации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Н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икация и штатное рас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9.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Н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по выполнению дополнительных обще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июн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Н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рганизационно-масс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юкова С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хождении курсов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ченко М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творчески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дополнительного 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боты учреждения за 2024-2025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служба, орг.мас.отдел, заместитель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Н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одолжить работу по формированию банка данных одаренных детей ЦДЮТ и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еменева И.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ить списки социально незащищенных детей: с особыми потребностями, сирот, из неблагополучных семей, которые являются членами круж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5.09.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еменева И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29"/>
        <w:gridCol w:w="1843"/>
        <w:gridCol w:w="2551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 xml:space="preserve">3.1.3.Деятельность по реализации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х общеобразовательных программ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, утверждение, внесение допол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общеобразовательные програм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, методслужб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граммно-методического обеспечения образовательного проце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-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, заместитель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служб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по анализу и провер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общеобразовательных пр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календарно-тематического планирования 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, Заместитель дир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 своевременного прохо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общеобразовательных програ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служб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1"/>
        <w:gridCol w:w="1824"/>
        <w:gridCol w:w="1479"/>
        <w:gridCol w:w="1947"/>
      </w:tblGrid>
      <w:tr>
        <w:trPr>
          <w:trHeight w:val="285" w:hRule="atLeast"/>
        </w:trPr>
        <w:tc>
          <w:tcPr>
            <w:tcW w:w="9923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6"/>
                <w:szCs w:val="26"/>
                <w:lang w:eastAsia="ru-RU"/>
              </w:rPr>
              <w:t xml:space="preserve">3.1.4. Воспитательная работа 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Мероприятие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ответственный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уровень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срок проведения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целевая аудитория</w:t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нлайн-акция «Мы за мир», посвящённая Международному Дню мира 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</w:t>
            </w:r>
          </w:p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 всех возрастных категорий</w:t>
            </w:r>
          </w:p>
        </w:tc>
      </w:tr>
      <w:tr>
        <w:trPr>
          <w:trHeight w:val="150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роприятия, посвященные Дню города Макеевки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тодист, педагоги дополнительного образования  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</w:t>
            </w:r>
          </w:p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ДЮТ№1 всех возрастных категорий и жителей города </w:t>
            </w:r>
          </w:p>
        </w:tc>
      </w:tr>
      <w:tr>
        <w:trPr>
          <w:trHeight w:val="152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оведение недели по безопасности жизнедеятельности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Знай и соблюдай правила безопасности»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- Акция «Безопасный маршрут»;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-  викторина  «Safe life»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-  Игра «Дорожные ловушки»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- Беседа «Можно-нельзя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№1 младшего, среднего школьного возраста</w:t>
            </w:r>
          </w:p>
        </w:tc>
      </w:tr>
      <w:tr>
        <w:trPr>
          <w:trHeight w:val="122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нтерактивная игра  «Осторожно-взрывоопасные предметы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тодист 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</w:t>
            </w:r>
          </w:p>
          <w:p>
            <w:pPr>
              <w:pStyle w:val="Normal"/>
              <w:spacing w:lineRule="auto" w:line="256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 всех возрастных категорий</w:t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зыкальная игровая развлекательная программа «Путешествие в страну Чудо-чадо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дагог-организатор 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обучающихся ЦДЮТ №1 дошкольного возраста </w:t>
            </w:r>
          </w:p>
        </w:tc>
      </w:tr>
      <w:tr>
        <w:trPr>
          <w:trHeight w:val="122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зыкальная игровая программа «Музыкальный калейдоскоп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дагог-организатор 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 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№1 младшего школьного возраста</w:t>
            </w:r>
          </w:p>
        </w:tc>
      </w:tr>
      <w:tr>
        <w:trPr>
          <w:trHeight w:val="152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ленэр-конкурс изобразительного искусства «Я рисую этот мир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спубликанский 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обучающихся ЦДЮТ №1 декоративно-прикладного направления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роки «Моя ответственность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 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</w:t>
            </w:r>
          </w:p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 всех возрастных категорий</w:t>
            </w:r>
          </w:p>
        </w:tc>
      </w:tr>
      <w:tr>
        <w:trPr>
          <w:trHeight w:val="347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зейный урок, посвященный Дню освобождения Донбасса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№1 всех возрастных категорий и   учащихся школ района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седание Республиканского совета старшеклассников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 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лидеров совета «Звездная галактика»</w:t>
            </w:r>
          </w:p>
        </w:tc>
      </w:tr>
      <w:tr>
        <w:trPr>
          <w:trHeight w:val="488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мотр-конкурс художественной самодеятельности «Поверь в себя», среди детей-инвалидов и детей с ограниченными возможностями здоровья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 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й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бучающихся ЦДЮТ №1 и учащихся школ района 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кция, посвященная Международному дню пожилых людей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От всей души с любовью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зготовление сувениров, открыток, букетов. (В рамках мероприятий, посвящённых Году Семьи)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дагог-организатор 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обучающихся ЦДЮТ №1 всех возрастных категорий </w:t>
            </w:r>
          </w:p>
        </w:tc>
      </w:tr>
      <w:tr>
        <w:trPr>
          <w:trHeight w:val="2011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знавательная игра «Знай и соблюдай правила дорожного движения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 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№1 младшего школьного возраста</w:t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нтерактивная игра  «Флаг моего государства», посвященная Дню Государственного флага Донецкой Народной Республики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дагог-организатор 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№1 среднего и старшего школьного возраста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отовыставка «Семейный альбом» ко Дню пожилого человека (в рамках мероприятий, посвященных Году семьи)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 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бучающихся ЦДЮТ №1 среднего и старшего школьного возраста  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гровая программа «В кругу друзей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организатор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ДЮТ№1 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№1 младшего и среднего школьного возраста</w:t>
            </w:r>
          </w:p>
        </w:tc>
      </w:tr>
      <w:tr>
        <w:trPr>
          <w:trHeight w:val="1920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идео-уроки «Моя карта безопасности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 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№1 младшего школьного возраста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Марафон поздравлений, посвященный Дню Учителя 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организатор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ДЮТ№1 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ктябрь 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педагогов ЦДЮТ№1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Выставка-конкурса декоративно-прикладного творчества и изобразительного искусства    среди детей-инвалидов и детей с ограниченными возможностями здоровья «Мне через сердце виден мир» 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 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й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и-инвалиды, учащиеся общеобразовательных школ, воспитанники школ-интернатов</w:t>
            </w:r>
          </w:p>
        </w:tc>
      </w:tr>
      <w:tr>
        <w:trPr>
          <w:trHeight w:val="1584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кция, посвященная Всемирному Дню защиты животных «Дари добро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 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№1 среднего школьного возраста</w:t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нтиквиз «Где логика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 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№1 старшего  школьного возраста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Многожанровый конкурс шоу-номеров «Мы вместе!» среди коллективов художественной  самодеятельности Донецкой Народной Республики 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й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бучающихся ЦДЮТ №1 и учащихся школ района 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аздничная музыкально-развлекательная программа «Добро пожаловать в страну Творчества» (посвящение в кружковцы)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тодист 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дагоги дополнительного образования  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обучающихся ЦДЮТ всех возрастных категорий </w:t>
            </w:r>
          </w:p>
        </w:tc>
      </w:tr>
      <w:tr>
        <w:trPr>
          <w:trHeight w:val="1465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нлайн-марафон «Мы единое целое», посвященная Дню народного единства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 , педагоги-организаторы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обучающихся ЦДЮТ №1 всех возрастных категорий </w:t>
            </w:r>
          </w:p>
        </w:tc>
      </w:tr>
      <w:tr>
        <w:trPr>
          <w:trHeight w:val="105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Конкурс декоративно-прикладного творчества «Жила была Сказка…» 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ой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№1 декоративно-прикладного направления</w:t>
            </w:r>
          </w:p>
        </w:tc>
      </w:tr>
      <w:tr>
        <w:trPr>
          <w:trHeight w:val="2280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седа «Где нас подстерегает опасность?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обучающихся ЦДЮТ №1 младшего и среднего школьного возраста 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стные журналы «Опасные предметы дома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тодист ,  педагоги дополнительного образования  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 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№1 младшего и среднего школьного возраста</w:t>
            </w:r>
          </w:p>
        </w:tc>
      </w:tr>
      <w:tr>
        <w:trPr>
          <w:trHeight w:val="1173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кция, посвященная Дню матери в России «Мама – первое слово…» (в рамках мероприятий, посвященных Дню семьи)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организатор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ДЮТ№1 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№1 всех возрастных категорий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курс  рисунков в  рамках  проекта ДОНСТАР Республиканского совета старшеклассников «Эко-лайф» «Чистая вода Республики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ный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обучающихся ЦДЮТ №1 всех возрастных категорий и учащихся школ района  </w:t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ыставка-конкурс  по декоративно-прикладному искусству  (бумагопластике) «Волшебство бумажной пластики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й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№1 и учащихся школ района</w:t>
            </w:r>
          </w:p>
        </w:tc>
      </w:tr>
      <w:tr>
        <w:trPr>
          <w:trHeight w:val="2154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нформационные уроки «Правила поведения на воде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обучающихся ЦДЮТ №1 младшего, среднего школьного возрас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кция, посвященная Международному дню добровольцев «От сердца к сердцу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ный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обучающихся ЦДЮТ №1 среднего и старшего школьного возраста и учащихся школ района </w:t>
            </w:r>
          </w:p>
        </w:tc>
      </w:tr>
      <w:tr>
        <w:trPr>
          <w:trHeight w:val="2222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седы по профилактике правонарушений, «Поговорим о важном!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обучающихся ЦДЮТ №1 среднего и старшего школьного возраста 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иродоохранная акция «ЭКОелочка- 2024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родской 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№1 и учащихся школ района</w:t>
            </w:r>
          </w:p>
        </w:tc>
      </w:tr>
      <w:tr>
        <w:trPr>
          <w:trHeight w:val="2976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овогодние развлекательные игровые программы «Новогодние приключения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№1 и учащихся школ района дошкольного, младшего и среднего школьного возраста</w:t>
            </w:r>
          </w:p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овогодний челлендж «Пожелания в Новогоднюю ночь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 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№1 и учащихся школ района дошкольного, младшего и среднего школьного возраста</w:t>
            </w:r>
          </w:p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ыставка поздравительных открыток «Новогодний серпантин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дагог-организатор 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№1 всех возрастных категорий</w:t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нлайн-викторина «Загадки от Дедушки Мороза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организатор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 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обучающихся ЦДЮТ №1 младшего школьного возрас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вест-игра «Проказы Зимы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№1 младшего и среднего школьного возраста</w:t>
            </w:r>
          </w:p>
        </w:tc>
      </w:tr>
      <w:tr>
        <w:trPr>
          <w:trHeight w:val="2355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знавательная игра «Безопасность в сети», посвященная Международному дню без интернета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ДЮТ№1 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№1 среднего и старшего школьного возраста</w:t>
            </w:r>
          </w:p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йонный этап  Республиканского этапа Международного конкурса «Живая классика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йонный 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обучающихся ЦДЮТ№1 </w:t>
            </w:r>
          </w:p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 учащиеся школ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седа «Осторожно-взрывоопасные предметы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дагоги дополнительного образования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№1 младшего и среднего  школьного возраста</w:t>
            </w:r>
          </w:p>
        </w:tc>
      </w:tr>
      <w:tr>
        <w:trPr/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здничная игровая программа «Зимние посиделки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дагог-организатор 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всех возрастных категорий</w:t>
            </w:r>
          </w:p>
        </w:tc>
      </w:tr>
      <w:tr>
        <w:trPr/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седание малого совета Республиканского совета старшеклассников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й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лидеров организаций ученического самоуправления Донецкой Народной Республики</w:t>
            </w:r>
          </w:p>
        </w:tc>
      </w:tr>
      <w:tr>
        <w:trPr>
          <w:trHeight w:val="1438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нформационный урок «Жизнь, опалённая блокадой», посвященный Дню полного освобождения Ленинграда от фашистской блокады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дагог-организатор 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обучающихся ЦДЮТ среднего и старшего школьного возрас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нтерактивная викторина «Ледниковый  период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дагог-организатор 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вар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обучающихся ЦДЮТ младшего школьного возраста </w:t>
            </w:r>
          </w:p>
        </w:tc>
      </w:tr>
      <w:tr>
        <w:trPr>
          <w:trHeight w:val="1988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курс декоративно-прикладного творчества «Тайны народных промыслов»  среди обучающихся Донецкой Народной Республики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й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№1 и учащихся школ района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Выставка-конкурс декоративно-прикладного творчества и изобразительного искусства «Мир добра и красоты» среди детей-сирот и детей, лишенных родительского попечения 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й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обучающихся ЦДЮТ №1 и учащихся школ района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лубный час «В здоровом теле – здоровый дух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№1 среднего и старшего  школьного возраста</w:t>
            </w:r>
          </w:p>
        </w:tc>
      </w:tr>
      <w:tr>
        <w:trPr>
          <w:trHeight w:val="1935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икторина «Все на свете надо знать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й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№1 среднего и старшего школьного возраста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курс художественной самодеятельности «Республика талантов» среди детей-сирот и детей, лишенных родительского попечения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спубликанский 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обучающихся ЦДЮТ №1 и учащихся школ района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зейный урок «Афганистан- ты боль моей души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дагог-организатор 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№1 и учащихся школ района среднего и старшего  школьного возраста</w:t>
            </w:r>
          </w:p>
        </w:tc>
      </w:tr>
      <w:tr>
        <w:trPr>
          <w:trHeight w:val="1549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Городской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оэтический конкурс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Три минуты славы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ой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№1 всех возрастных категорий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нлайн- конкурс мотиваторов «Safe life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№1 дошкольного младшего  школьного возраста</w:t>
            </w:r>
          </w:p>
        </w:tc>
      </w:tr>
      <w:tr>
        <w:trPr>
          <w:trHeight w:val="1965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нлайн челлендж  «Дню защитника Отчества посвящается…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дагог-организатор 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ДЮТ №1 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№1 всех возрастных категорий учащихся школ района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ыставка-конкурс по декоративно-прикладному творчеству и изобразительному искусству «Тайны народных ремесел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спубликанский 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обучающихся ЦДЮТ №1 и учащихся школ района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леш-моб поздравлений «Весна пробуждает сердца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дагог-организатор 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 обучающихся ЦДЮТ №1 всех возрастных категорий </w:t>
            </w:r>
          </w:p>
        </w:tc>
      </w:tr>
      <w:tr>
        <w:trPr>
          <w:trHeight w:val="1965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стер-классы «Весенняя капель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 обучающихся ЦДЮТ №1 всех возрастных категорий</w:t>
            </w:r>
          </w:p>
        </w:tc>
      </w:tr>
      <w:tr>
        <w:trPr>
          <w:trHeight w:val="1605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раздничная музыкальная развлекательная программа «Весенний букет» 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 организатор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№1 дошкольного возраста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нлайн-викторина «Здоровым быть модно!», посвященная Дню борьбы с наркоманией и наркобизнесом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№1 среднего и старшего школьного возраста</w:t>
            </w:r>
          </w:p>
        </w:tc>
      </w:tr>
      <w:tr>
        <w:trPr>
          <w:trHeight w:val="222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роприятия, посвященные Республиканским неделям музыки, детской и юношеской книги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- Игровая программа «Угадай мелодию»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-Литературная викторина «По страницам любимых сказок»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-Квест-игра «В поисках золотого ключика»;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- Музыкальный флешмоб «Вместе с нами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 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№1 младшего и среднего школьного возраста</w:t>
            </w:r>
          </w:p>
        </w:tc>
      </w:tr>
      <w:tr>
        <w:trPr>
          <w:trHeight w:val="2138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нлайн-челендж «Зеленая ленточка», посвященный Дню Земли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йонный 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обучающихся ЦЛЮТ№1 и учащихся школ района всех возрастных категорий </w:t>
            </w:r>
          </w:p>
        </w:tc>
      </w:tr>
      <w:tr>
        <w:trPr>
          <w:trHeight w:val="2258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ест-игра «Светофор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,   педагоги дополнительного образования  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учающихся ЦДЮТ №1 младшего и среднего школьного возраста</w:t>
            </w:r>
          </w:p>
        </w:tc>
      </w:tr>
      <w:tr>
        <w:trPr>
          <w:trHeight w:val="347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нлайн информационный стенд «Нет терроризму!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 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рт 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обучающихся ЦДЮТ №1 среднего и старшего школьного возраста 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курс по декоративной росписи «Пасхальный звон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й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№1 и учащихся школ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нтерактивная игра по  безопасности жизнедеятельности «Все на свете надо знать», посвященная Республиканской неделе здоровья.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№1 младшего и среднего школьного возраста</w:t>
            </w:r>
          </w:p>
        </w:tc>
      </w:tr>
      <w:tr>
        <w:trPr/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роприятия, посвящённые Дню космонавтики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- Фильм «Гагарин. Первый в космосе»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- Информационный урок «Первые шаги в космос»;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- квест-игра «Покорители космоса»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- викторина «Космические путешественники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ДЮТ№1 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№1 младшего и среднего школьного возраста</w:t>
            </w:r>
          </w:p>
        </w:tc>
      </w:tr>
      <w:tr>
        <w:trPr/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Информационный урок, посвященный Дню участников ликвидации последствий радиационных аварий и катастроф «В памяти нашей этот день» 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организатор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№1 среднего и старшего школьного возраста</w:t>
            </w:r>
          </w:p>
        </w:tc>
      </w:tr>
      <w:tr>
        <w:trPr/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ыставка рисунков «Безопасный труд», посвященная Всемирному дню охраны труда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№1 всех возрастных категорий</w:t>
            </w:r>
          </w:p>
        </w:tc>
      </w:tr>
      <w:tr>
        <w:trPr>
          <w:trHeight w:val="1550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Экскурсии в образцовый музей «История ля потомков» - «Они защищали Родину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дагог-организатор 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ДЮТ№1 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№1 и учащихся школ района всех возрастных категорий</w:t>
            </w:r>
          </w:p>
        </w:tc>
      </w:tr>
      <w:tr>
        <w:trPr>
          <w:trHeight w:val="1343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кция «Бессмертный полк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организатор 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учающихся ЦДЮТ №1</w:t>
            </w:r>
          </w:p>
        </w:tc>
      </w:tr>
      <w:tr>
        <w:trPr>
          <w:trHeight w:val="1095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ыставка-конкурс изобразительного искусства «Моя Республика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й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№1 и учащихся школ района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седание республиканского совета старшеклассников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й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координаторов и лидеров организаций ученического самоуправления Донецкой Народной Республики </w:t>
            </w:r>
          </w:p>
        </w:tc>
      </w:tr>
      <w:tr>
        <w:trPr>
          <w:trHeight w:val="1905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зыкальная игра «Угадай мелодию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организатор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№1 младшего школьного возраста</w:t>
            </w:r>
          </w:p>
        </w:tc>
      </w:tr>
      <w:tr>
        <w:trPr>
          <w:trHeight w:val="2925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астие в краевой акции «Единый день безопасности» в рамках информационной кампании, направленной на обеспечение безопасности детей.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ДЮТ№1 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обучающихся ЦДЮТ №1 всех возрастных категорий 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рафон памяти «#Солдат Победы»,  в рамках акции «Бессмертный полк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организатор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обучающихся ЦДЮТ №1 и учащихся школ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гра-занятие «Юные знатоки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 дополнительного образования  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учающихся ЦДЮТ №1 младшего школьного возраста</w:t>
            </w:r>
          </w:p>
        </w:tc>
      </w:tr>
      <w:tr>
        <w:trPr/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Экскурсия в музей «История для потомков» «Сохраним в сердцах своих память светлую о них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дагог-организатор 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№1 и учащихся школ района</w:t>
            </w:r>
          </w:p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53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нлайн-акция «Флешмоб Победы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дагог-организатор 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№1 и учащихся школ района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нформационные уроки «Правила поведения на воде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дагоги дополнительного образования  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учающихся ЦДЮТ №1 всех возрастных категорий</w:t>
            </w:r>
          </w:p>
        </w:tc>
      </w:tr>
      <w:tr>
        <w:trPr/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лешмоб поздравлений  «Моя Республика», посвященная Дню Республики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ДЮТ№1 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обучающихся ЦДЮТ №1 и жителей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аздничная программа к выпускному дню в студии раннего эстетического развития «Чудо-чадо» «До свидание, Чудо-чадо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обучающихся ЦДЮТ №1 дошкольного возраста </w:t>
            </w:r>
          </w:p>
          <w:p>
            <w:pPr>
              <w:pStyle w:val="Normal"/>
              <w:spacing w:lineRule="auto" w:line="256" w:before="0" w:after="0"/>
              <w:ind w:right="-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782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зыкально-развлекательная  программа ко Дню защиты детей «Территория детства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ДЮТ№1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№1 всех возрастных категорий</w:t>
            </w:r>
          </w:p>
        </w:tc>
      </w:tr>
      <w:tr>
        <w:trPr>
          <w:trHeight w:val="1300" w:hRule="atLeast"/>
        </w:trPr>
        <w:tc>
          <w:tcPr>
            <w:tcW w:w="280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курс чтецов «Читаем Пушкина»</w:t>
            </w:r>
          </w:p>
        </w:tc>
        <w:tc>
          <w:tcPr>
            <w:tcW w:w="187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82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й</w:t>
            </w:r>
          </w:p>
        </w:tc>
        <w:tc>
          <w:tcPr>
            <w:tcW w:w="14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194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бучающихся ЦДЮТ №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3" w:hRule="atLeast"/>
        </w:trPr>
        <w:tc>
          <w:tcPr>
            <w:tcW w:w="9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1.5. Здоровьесберегающая деятельность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7"/>
        <w:gridCol w:w="283"/>
        <w:gridCol w:w="1985"/>
        <w:gridCol w:w="141"/>
        <w:gridCol w:w="241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 за соблюдением санитарно-гигиенических требований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рафику контро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кунова В.В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ум Л.П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Н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оптимального режима двигательной активности обучающихся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доровьесберегающих технологий в образовательном процессе: здоровьесберегающий анализ расписания, предотвращение перегрузок на занятиях, профилактика утомления зрения и п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, методслужб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глядной агитации по вопросам здоровьесбережения и пропаганды здорового образа жиз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елина М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защите, укреплению здоровья участников учебно-воспитательного процес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массовых и метод. меропри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, методис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летней оздоровительной площад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, ию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кун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1.6. Работа по ОТ и ТБ, профилактике травматиз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инструктажей по ОТ и ТБ с обучающимися в учебное время (очное и электронное обучение с применением дистанционных образовательных технологий), во время проведения массовых, спортивных мероприятий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требованиями к проведению данных инструктаж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ведением документации, журналов инструктажей по ОТ и ТБ в системе дополните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полугод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Н.А.</w:t>
            </w:r>
          </w:p>
        </w:tc>
      </w:tr>
      <w:tr>
        <w:trPr>
          <w:trHeight w:val="6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ных занятий по эвакуации детей во время пожар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работка действий при совершении (угрозе совершения) преступления в формах вооруженного нападения, размещения взрывного устройства, захвата заложников, срабатывания на территории учреждения взрывного устройства, в том числе доставленного беспилотным летательным аппаратом, нападения с использованием горючих жидкос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ма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, методслужба</w:t>
            </w:r>
          </w:p>
        </w:tc>
      </w:tr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новить в учреждении «Правила дорожного движен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С.А.</w:t>
            </w:r>
          </w:p>
        </w:tc>
      </w:tr>
      <w:tr>
        <w:trPr>
          <w:trHeight w:val="8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дать приказ о создании пожарно-технической комиссии назначении и ответственных за противопожарное состояние зданий и помещ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унова В.В.</w:t>
            </w:r>
          </w:p>
        </w:tc>
      </w:tr>
      <w:tr>
        <w:trPr>
          <w:trHeight w:val="8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уществлять контроль за обеспечением соответствующих категорий работников специальной одеждой, обувью и другими средствами индивидуальной защи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хране труда</w:t>
            </w:r>
          </w:p>
        </w:tc>
      </w:tr>
      <w:tr>
        <w:trPr>
          <w:trHeight w:val="8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инструктажи по ОТ работников и внести изменения согласно требованиям Положения о разработке инструктаж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охране труда</w:t>
            </w:r>
          </w:p>
        </w:tc>
      </w:tr>
      <w:tr>
        <w:trPr>
          <w:trHeight w:val="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учить с работниками учреждения Правила пожарной безопас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унова В.В.</w:t>
            </w:r>
          </w:p>
        </w:tc>
      </w:tr>
      <w:tr>
        <w:trPr>
          <w:trHeight w:val="8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оводить с обучающимися беседы и занятия по Правилам пожарной безопасно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юкова С.А.</w:t>
            </w:r>
          </w:p>
        </w:tc>
      </w:tr>
      <w:tr>
        <w:trPr>
          <w:trHeight w:val="8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сти с обучающимися инструктаж по правилам пожарной безопасности с регистрацией в журнал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8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сти практическое занятие с обучающимися и работниками учреждения по отработке плана эвакуации в случае возникновения пожар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С.А.</w:t>
            </w:r>
          </w:p>
        </w:tc>
      </w:tr>
      <w:tr>
        <w:trPr>
          <w:trHeight w:val="8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сти проверку сопротивления изоляции электросети и заземления оборудования с составлением протокол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м Л.П.</w:t>
            </w:r>
          </w:p>
        </w:tc>
      </w:tr>
      <w:tr>
        <w:trPr>
          <w:trHeight w:val="8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сти осмотр химических пенных огнетушителей, а также контрольное взвешивание углекислотных и порошковых огнетушителей. Занести номера огнетушителей в журнал учета первичных средств пожаротуш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м Л.П.</w:t>
            </w:r>
          </w:p>
        </w:tc>
      </w:tr>
      <w:tr>
        <w:trPr>
          <w:trHeight w:val="5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крыть на замки люки чердачных помещ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м Л.П.</w:t>
            </w:r>
          </w:p>
        </w:tc>
      </w:tr>
      <w:tr>
        <w:trPr>
          <w:trHeight w:val="8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рить исправность электроустановок, электровыключателей, наличие в электрощитах стандартных предохранителей и отсутствие оголенных провод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м Л.П.</w:t>
            </w:r>
          </w:p>
        </w:tc>
      </w:tr>
      <w:tr>
        <w:trPr>
          <w:trHeight w:val="8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ить соблюдение правил пожарной безопасности при проведении детских утренников, новогодних праздников, других массовых мероприятий, установив во время их проведения, обязательное дежурство работник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 массовых меропри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С.А.</w:t>
            </w:r>
          </w:p>
        </w:tc>
      </w:tr>
      <w:tr>
        <w:trPr>
          <w:trHeight w:val="8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истематически очищать территорию учреждения от мусора, не допускать его сжигания на территор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м Л.П.</w:t>
            </w:r>
          </w:p>
        </w:tc>
      </w:tr>
      <w:tr>
        <w:trPr>
          <w:trHeight w:val="8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ить качественную подготовку и прием кабинетов и здания к новому учебному году с оформлением а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м Л.П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унова В.В.</w:t>
            </w:r>
          </w:p>
        </w:tc>
      </w:tr>
      <w:tr>
        <w:trPr>
          <w:trHeight w:val="8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рганизовать и контролировать работу по соблюдению в учреждении законодательства об охране труда, выполнению санитарно-гигиенических правил, предупреждению травматизма и других несчастных случаев среди работников и дет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унова В.В.</w:t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овать обучение работников по вопросам охраны труда с последующей проверкой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унова В.В.</w:t>
            </w:r>
          </w:p>
        </w:tc>
      </w:tr>
      <w:tr>
        <w:trPr>
          <w:trHeight w:val="6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новление в кабинетах угол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 безопасности жизне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дать приказ о назначении ответственных лиц за организацию безопасной работы в ЦДЮ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унова В.В.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овести испытания оборудования в танцевальном класс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м Л.П.</w:t>
            </w:r>
          </w:p>
        </w:tc>
      </w:tr>
      <w:tr>
        <w:trPr>
          <w:trHeight w:val="5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овести общий технический осмотр здания и сооружений учрежде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сен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м Л.П.</w:t>
            </w:r>
          </w:p>
        </w:tc>
      </w:tr>
      <w:tr>
        <w:trPr>
          <w:trHeight w:val="8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гулярно проводить медицинские осмотры рабо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унова В.В.</w:t>
            </w:r>
          </w:p>
        </w:tc>
      </w:tr>
      <w:tr>
        <w:trPr>
          <w:trHeight w:val="8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ключить соглашение по охране труда с профсоюзным комитетом и обеспечить его выпол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унова В.В.</w:t>
            </w:r>
          </w:p>
        </w:tc>
      </w:tr>
      <w:tr>
        <w:trPr>
          <w:trHeight w:val="8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одить вводный инструктаж по охране труда со всеми вновь принятыми на работу лицами, а также с обучающимися в начале учебного года с регистрацией в журнале установленной фор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еме на работ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унова В.В., педагоги</w:t>
            </w:r>
          </w:p>
        </w:tc>
      </w:tr>
      <w:tr>
        <w:trPr>
          <w:trHeight w:val="8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одить инструктаж по охране труда на рабочих местах всех работ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раза в год с регистрацией в журна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тановленной фор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Н.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м Л.П.</w:t>
            </w:r>
          </w:p>
        </w:tc>
      </w:tr>
      <w:tr>
        <w:trPr>
          <w:trHeight w:val="7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соблюдением санитарно-гигиенических норм и прави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м Л.П.</w:t>
            </w:r>
          </w:p>
        </w:tc>
      </w:tr>
      <w:tr>
        <w:trPr>
          <w:trHeight w:val="8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сследования и учет несчастных случаев с работниками и обучающими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озникнов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унова В.В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окару О.Г.</w:t>
            </w:r>
          </w:p>
        </w:tc>
      </w:tr>
      <w:tr>
        <w:trPr>
          <w:trHeight w:val="8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структажи с обучающимися о соблюдении техник безопасности при проведении занятий с применением электронного обучения и дистанционных образовательных технолог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перехода на обу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рименением электронного обучения и дистанционных образователь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едели ОТ и ПБ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унова В.В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С.А., Брум Л.П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Н.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1.7. Работа с родителя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8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е собран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 детских объединений: кружков, студ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тоги обучения, достижения кружковце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>
          <w:trHeight w:val="8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структажи с родителями о соблюдении техник безопасности при проведении занятий с применением электронного обучения и дистанционных образовательных технолог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перехода на обу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рименением электронного обучения и дистанционных образователь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стать другом для своего ребен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еменева И.И.</w:t>
            </w:r>
          </w:p>
        </w:tc>
      </w:tr>
      <w:tr>
        <w:trPr>
          <w:trHeight w:val="6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емейных работ «Остров семейных сокровищ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еменева И.И.</w:t>
            </w:r>
          </w:p>
        </w:tc>
      </w:tr>
      <w:tr>
        <w:trPr>
          <w:trHeight w:val="6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ции родителям дошкольников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екреты счастливого детств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еменева И.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й отчёт обучающихс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занят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(по запрос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щрение родителей по итогам обучения дет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родительского комитета ЦДЮТ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унова В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Работа с педагогическими кадрам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аборатория творческого развития педагог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тема МУДО «ЦДЮТ №1» на 2024-2025 учебный го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Название темы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: повышение качества дополнительного образования посредством совершенствования профессиональной компетентности педагогических работников как условие эффективности образовательной деятельности с учетом современ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создание условий для развития творческого потенциала, профессиональной активности и мобильности педагогов, их мотивация к повышению эффективности образовательной деятельности для организации полноценного качественного образования и воспитания обучающихся в рамках новых требования и возмож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Задач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ть формированию устойчивых профессиональных ценностей и взгляд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олжить организационную, педагогическую и содержательную поддержку экспериментальной и инновационной деятельности педагогов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здать условия для изучения и использования на практике современных методик обучения и воспитания;</w:t>
      </w:r>
    </w:p>
    <w:p>
      <w:pPr>
        <w:pStyle w:val="Style20"/>
        <w:jc w:val="both"/>
        <w:rPr/>
      </w:pPr>
      <w:r>
        <w:rPr>
          <w:rFonts w:eastAsia="Arial" w:cs="Times New Roman" w:ascii="Times New Roman" w:hAnsi="Times New Roman"/>
          <w:w w:val="99"/>
          <w:sz w:val="28"/>
          <w:szCs w:val="28"/>
        </w:rPr>
        <w:t xml:space="preserve">- продолжить </w:t>
      </w:r>
      <w:r>
        <w:rPr>
          <w:rFonts w:eastAsia="Cambria" w:cs="Times New Roman" w:ascii="Times New Roman" w:hAnsi="Times New Roman"/>
          <w:sz w:val="28"/>
          <w:szCs w:val="28"/>
        </w:rPr>
        <w:t>создание</w:t>
      </w:r>
      <w:r>
        <w:rPr>
          <w:rFonts w:eastAsia="Cambria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pacing w:val="1"/>
          <w:sz w:val="28"/>
          <w:szCs w:val="28"/>
        </w:rPr>
        <w:t>т</w:t>
      </w:r>
      <w:r>
        <w:rPr>
          <w:rFonts w:eastAsia="Cambria" w:cs="Times New Roman" w:ascii="Times New Roman" w:hAnsi="Times New Roman"/>
          <w:sz w:val="28"/>
          <w:szCs w:val="28"/>
        </w:rPr>
        <w:t>очек</w:t>
      </w:r>
      <w:r>
        <w:rPr>
          <w:rFonts w:eastAsia="Cambria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р</w:t>
      </w:r>
      <w:r>
        <w:rPr>
          <w:rFonts w:eastAsia="Cambria" w:cs="Times New Roman" w:ascii="Times New Roman" w:hAnsi="Times New Roman"/>
          <w:sz w:val="28"/>
          <w:szCs w:val="28"/>
        </w:rPr>
        <w:t>ост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а</w:t>
      </w:r>
      <w:r>
        <w:rPr>
          <w:rFonts w:eastAsia="Cambria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pacing w:val="5"/>
          <w:sz w:val="28"/>
          <w:szCs w:val="28"/>
        </w:rPr>
        <w:t>д</w:t>
      </w:r>
      <w:r>
        <w:rPr>
          <w:rFonts w:eastAsia="Cambria" w:cs="Times New Roman" w:ascii="Times New Roman" w:hAnsi="Times New Roman"/>
          <w:sz w:val="28"/>
          <w:szCs w:val="28"/>
        </w:rPr>
        <w:t>ля</w:t>
      </w:r>
      <w:r>
        <w:rPr>
          <w:rFonts w:eastAsia="Cambria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п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р</w:t>
      </w:r>
      <w:r>
        <w:rPr>
          <w:rFonts w:eastAsia="Cambria" w:cs="Times New Roman" w:ascii="Times New Roman" w:hAnsi="Times New Roman"/>
          <w:sz w:val="28"/>
          <w:szCs w:val="28"/>
        </w:rPr>
        <w:t>о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ф</w:t>
      </w:r>
      <w:r>
        <w:rPr>
          <w:rFonts w:eastAsia="Cambria" w:cs="Times New Roman" w:ascii="Times New Roman" w:hAnsi="Times New Roman"/>
          <w:sz w:val="28"/>
          <w:szCs w:val="28"/>
        </w:rPr>
        <w:t>ессион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а</w:t>
      </w:r>
      <w:r>
        <w:rPr>
          <w:rFonts w:eastAsia="Cambria" w:cs="Times New Roman" w:ascii="Times New Roman" w:hAnsi="Times New Roman"/>
          <w:sz w:val="28"/>
          <w:szCs w:val="28"/>
        </w:rPr>
        <w:t>л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ь</w:t>
      </w:r>
      <w:r>
        <w:rPr>
          <w:rFonts w:eastAsia="Cambria" w:cs="Times New Roman" w:ascii="Times New Roman" w:hAnsi="Times New Roman"/>
          <w:spacing w:val="1"/>
          <w:sz w:val="28"/>
          <w:szCs w:val="28"/>
        </w:rPr>
        <w:t>ного</w:t>
      </w:r>
      <w:r>
        <w:rPr>
          <w:rFonts w:eastAsia="Cambria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и</w:t>
      </w:r>
      <w:r>
        <w:rPr>
          <w:rFonts w:eastAsia="Cambria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к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ар</w:t>
      </w:r>
      <w:r>
        <w:rPr>
          <w:rFonts w:eastAsia="Cambria" w:cs="Times New Roman" w:ascii="Times New Roman" w:hAnsi="Times New Roman"/>
          <w:sz w:val="28"/>
          <w:szCs w:val="28"/>
        </w:rPr>
        <w:t>ье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р</w:t>
      </w:r>
      <w:r>
        <w:rPr>
          <w:rFonts w:eastAsia="Cambria" w:cs="Times New Roman" w:ascii="Times New Roman" w:hAnsi="Times New Roman"/>
          <w:sz w:val="28"/>
          <w:szCs w:val="28"/>
        </w:rPr>
        <w:t>ного</w:t>
      </w:r>
      <w:r>
        <w:rPr>
          <w:rFonts w:eastAsia="Cambria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ли</w:t>
      </w:r>
      <w:r>
        <w:rPr>
          <w:rFonts w:eastAsia="Cambria" w:cs="Times New Roman" w:ascii="Times New Roman" w:hAnsi="Times New Roman"/>
          <w:spacing w:val="-3"/>
          <w:sz w:val="28"/>
          <w:szCs w:val="28"/>
        </w:rPr>
        <w:t>ф</w:t>
      </w:r>
      <w:r>
        <w:rPr>
          <w:rFonts w:eastAsia="Cambria" w:cs="Times New Roman" w:ascii="Times New Roman" w:hAnsi="Times New Roman"/>
          <w:sz w:val="28"/>
          <w:szCs w:val="28"/>
        </w:rPr>
        <w:t>т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а</w:t>
      </w:r>
      <w:r>
        <w:rPr>
          <w:rFonts w:eastAsia="Cambria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пед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а</w:t>
      </w:r>
      <w:r>
        <w:rPr>
          <w:rFonts w:eastAsia="Cambria" w:cs="Times New Roman" w:ascii="Times New Roman" w:hAnsi="Times New Roman"/>
          <w:sz w:val="28"/>
          <w:szCs w:val="28"/>
        </w:rPr>
        <w:t>гогов, э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ф</w:t>
      </w:r>
      <w:r>
        <w:rPr>
          <w:rFonts w:eastAsia="Cambria" w:cs="Times New Roman" w:ascii="Times New Roman" w:hAnsi="Times New Roman"/>
          <w:sz w:val="28"/>
          <w:szCs w:val="28"/>
        </w:rPr>
        <w:t>фективн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ой</w:t>
      </w:r>
      <w:r>
        <w:rPr>
          <w:rFonts w:eastAsia="Cambria"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систем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ы</w:t>
      </w:r>
      <w:r>
        <w:rPr>
          <w:rFonts w:eastAsia="Cambria"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неп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р</w:t>
      </w:r>
      <w:r>
        <w:rPr>
          <w:rFonts w:eastAsia="Cambria" w:cs="Times New Roman" w:ascii="Times New Roman" w:hAnsi="Times New Roman"/>
          <w:sz w:val="28"/>
          <w:szCs w:val="28"/>
        </w:rPr>
        <w:t>е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ры</w:t>
      </w:r>
      <w:r>
        <w:rPr>
          <w:rFonts w:eastAsia="Cambria" w:cs="Times New Roman" w:ascii="Times New Roman" w:hAnsi="Times New Roman"/>
          <w:sz w:val="28"/>
          <w:szCs w:val="28"/>
        </w:rPr>
        <w:t>вного</w:t>
      </w:r>
      <w:r>
        <w:rPr>
          <w:rFonts w:eastAsia="Cambria"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п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р</w:t>
      </w:r>
      <w:r>
        <w:rPr>
          <w:rFonts w:eastAsia="Cambria" w:cs="Times New Roman" w:ascii="Times New Roman" w:hAnsi="Times New Roman"/>
          <w:sz w:val="28"/>
          <w:szCs w:val="28"/>
        </w:rPr>
        <w:t>о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ф</w:t>
      </w:r>
      <w:r>
        <w:rPr>
          <w:rFonts w:eastAsia="Cambria" w:cs="Times New Roman" w:ascii="Times New Roman" w:hAnsi="Times New Roman"/>
          <w:sz w:val="28"/>
          <w:szCs w:val="28"/>
        </w:rPr>
        <w:t>ессион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а</w:t>
      </w:r>
      <w:r>
        <w:rPr>
          <w:rFonts w:eastAsia="Cambria" w:cs="Times New Roman" w:ascii="Times New Roman" w:hAnsi="Times New Roman"/>
          <w:sz w:val="28"/>
          <w:szCs w:val="28"/>
        </w:rPr>
        <w:t>л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ь</w:t>
      </w:r>
      <w:r>
        <w:rPr>
          <w:rFonts w:eastAsia="Cambria" w:cs="Times New Roman" w:ascii="Times New Roman" w:hAnsi="Times New Roman"/>
          <w:spacing w:val="1"/>
          <w:sz w:val="28"/>
          <w:szCs w:val="28"/>
        </w:rPr>
        <w:t>ного</w:t>
      </w:r>
      <w:r>
        <w:rPr>
          <w:rFonts w:eastAsia="Cambria" w:cs="Times New Roman" w:ascii="Times New Roman" w:hAnsi="Times New Roman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раз</w:t>
      </w:r>
      <w:r>
        <w:rPr>
          <w:rFonts w:eastAsia="Cambria" w:cs="Times New Roman" w:ascii="Times New Roman" w:hAnsi="Times New Roman"/>
          <w:sz w:val="28"/>
          <w:szCs w:val="28"/>
        </w:rPr>
        <w:t>вития пед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а</w:t>
      </w:r>
      <w:r>
        <w:rPr>
          <w:rFonts w:eastAsia="Cambria" w:cs="Times New Roman" w:ascii="Times New Roman" w:hAnsi="Times New Roman"/>
          <w:sz w:val="28"/>
          <w:szCs w:val="28"/>
        </w:rPr>
        <w:t>гогов;</w:t>
      </w:r>
    </w:p>
    <w:p>
      <w:pPr>
        <w:pStyle w:val="Style2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Arial" w:cs="Times New Roman" w:ascii="Times New Roman" w:hAnsi="Times New Roman"/>
          <w:w w:val="99"/>
          <w:sz w:val="28"/>
          <w:szCs w:val="28"/>
        </w:rPr>
        <w:t xml:space="preserve">- организовать </w:t>
      </w:r>
      <w:r>
        <w:rPr>
          <w:rFonts w:eastAsia="Cambria" w:cs="Times New Roman" w:ascii="Times New Roman" w:hAnsi="Times New Roman"/>
          <w:sz w:val="28"/>
          <w:szCs w:val="28"/>
        </w:rPr>
        <w:t>выяв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ambria" w:cs="Times New Roman" w:ascii="Times New Roman" w:hAnsi="Times New Roman"/>
          <w:sz w:val="28"/>
          <w:szCs w:val="28"/>
        </w:rPr>
        <w:t>ение</w:t>
      </w:r>
      <w:r>
        <w:rPr>
          <w:rFonts w:eastAsia="Cambria"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и</w:t>
      </w:r>
      <w:r>
        <w:rPr>
          <w:rFonts w:eastAsia="Cambria"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нивели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р</w:t>
      </w:r>
      <w:r>
        <w:rPr>
          <w:rFonts w:eastAsia="Cambria" w:cs="Times New Roman" w:ascii="Times New Roman" w:hAnsi="Times New Roman"/>
          <w:sz w:val="28"/>
          <w:szCs w:val="28"/>
        </w:rPr>
        <w:t>ов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а</w:t>
      </w:r>
      <w:r>
        <w:rPr>
          <w:rFonts w:eastAsia="Cambria" w:cs="Times New Roman" w:ascii="Times New Roman" w:hAnsi="Times New Roman"/>
          <w:spacing w:val="1"/>
          <w:sz w:val="28"/>
          <w:szCs w:val="28"/>
        </w:rPr>
        <w:t>ние</w:t>
      </w:r>
      <w:r>
        <w:rPr>
          <w:rFonts w:eastAsia="Cambria"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п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р</w:t>
      </w:r>
      <w:r>
        <w:rPr>
          <w:rFonts w:eastAsia="Cambria" w:cs="Times New Roman" w:ascii="Times New Roman" w:hAnsi="Times New Roman"/>
          <w:sz w:val="28"/>
          <w:szCs w:val="28"/>
        </w:rPr>
        <w:t>о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ф</w:t>
      </w:r>
      <w:r>
        <w:rPr>
          <w:rFonts w:eastAsia="Cambria" w:cs="Times New Roman" w:ascii="Times New Roman" w:hAnsi="Times New Roman"/>
          <w:sz w:val="28"/>
          <w:szCs w:val="28"/>
        </w:rPr>
        <w:t>ессион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а</w:t>
      </w:r>
      <w:r>
        <w:rPr>
          <w:rFonts w:eastAsia="Cambria" w:cs="Times New Roman" w:ascii="Times New Roman" w:hAnsi="Times New Roman"/>
          <w:sz w:val="28"/>
          <w:szCs w:val="28"/>
        </w:rPr>
        <w:t>л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ь</w:t>
      </w:r>
      <w:r>
        <w:rPr>
          <w:rFonts w:eastAsia="Cambria" w:cs="Times New Roman" w:ascii="Times New Roman" w:hAnsi="Times New Roman"/>
          <w:sz w:val="28"/>
          <w:szCs w:val="28"/>
        </w:rPr>
        <w:t>н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ы</w:t>
      </w:r>
      <w:r>
        <w:rPr>
          <w:rFonts w:eastAsia="Cambria" w:cs="Times New Roman" w:ascii="Times New Roman" w:hAnsi="Times New Roman"/>
          <w:sz w:val="28"/>
          <w:szCs w:val="28"/>
        </w:rPr>
        <w:t>х</w:t>
      </w:r>
      <w:r>
        <w:rPr>
          <w:rFonts w:eastAsia="Cambria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дефици</w:t>
      </w:r>
      <w:r>
        <w:rPr>
          <w:rFonts w:eastAsia="Cambria" w:cs="Times New Roman" w:ascii="Times New Roman" w:hAnsi="Times New Roman"/>
          <w:spacing w:val="1"/>
          <w:sz w:val="28"/>
          <w:szCs w:val="28"/>
        </w:rPr>
        <w:t>т</w:t>
      </w:r>
      <w:r>
        <w:rPr>
          <w:rFonts w:eastAsia="Cambria" w:cs="Times New Roman" w:ascii="Times New Roman" w:hAnsi="Times New Roman"/>
          <w:sz w:val="28"/>
          <w:szCs w:val="28"/>
        </w:rPr>
        <w:t>ов</w:t>
      </w:r>
      <w:r>
        <w:rPr>
          <w:rFonts w:eastAsia="Cambria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н</w:t>
      </w:r>
      <w:r>
        <w:rPr>
          <w:rFonts w:eastAsia="Cambria"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eastAsia="Cambria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основе</w:t>
      </w:r>
      <w:r>
        <w:rPr>
          <w:rFonts w:eastAsia="Cambria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индивид</w:t>
      </w:r>
      <w:r>
        <w:rPr>
          <w:rFonts w:eastAsia="Cambria" w:cs="Times New Roman" w:ascii="Times New Roman" w:hAnsi="Times New Roman"/>
          <w:spacing w:val="-4"/>
          <w:sz w:val="28"/>
          <w:szCs w:val="28"/>
        </w:rPr>
        <w:t>у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а</w:t>
      </w:r>
      <w:r>
        <w:rPr>
          <w:rFonts w:eastAsia="Cambria" w:cs="Times New Roman" w:ascii="Times New Roman" w:hAnsi="Times New Roman"/>
          <w:sz w:val="28"/>
          <w:szCs w:val="28"/>
        </w:rPr>
        <w:t>л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ь</w:t>
      </w:r>
      <w:r>
        <w:rPr>
          <w:rFonts w:eastAsia="Cambria" w:cs="Times New Roman" w:ascii="Times New Roman" w:hAnsi="Times New Roman"/>
          <w:sz w:val="28"/>
          <w:szCs w:val="28"/>
        </w:rPr>
        <w:t>н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ы</w:t>
      </w:r>
      <w:r>
        <w:rPr>
          <w:rFonts w:eastAsia="Cambria" w:cs="Times New Roman" w:ascii="Times New Roman" w:hAnsi="Times New Roman"/>
          <w:sz w:val="28"/>
          <w:szCs w:val="28"/>
        </w:rPr>
        <w:t>х т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ра</w:t>
      </w:r>
      <w:r>
        <w:rPr>
          <w:rFonts w:eastAsia="Cambria" w:cs="Times New Roman" w:ascii="Times New Roman" w:hAnsi="Times New Roman"/>
          <w:sz w:val="28"/>
          <w:szCs w:val="28"/>
        </w:rPr>
        <w:t>ек</w:t>
      </w:r>
      <w:r>
        <w:rPr>
          <w:rFonts w:eastAsia="Cambria" w:cs="Times New Roman" w:ascii="Times New Roman" w:hAnsi="Times New Roman"/>
          <w:spacing w:val="1"/>
          <w:sz w:val="28"/>
          <w:szCs w:val="28"/>
        </w:rPr>
        <w:t>т</w:t>
      </w:r>
      <w:r>
        <w:rPr>
          <w:rFonts w:eastAsia="Cambria" w:cs="Times New Roman" w:ascii="Times New Roman" w:hAnsi="Times New Roman"/>
          <w:sz w:val="28"/>
          <w:szCs w:val="28"/>
        </w:rPr>
        <w:t>о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р</w:t>
      </w:r>
      <w:r>
        <w:rPr>
          <w:rFonts w:eastAsia="Cambria" w:cs="Times New Roman" w:ascii="Times New Roman" w:hAnsi="Times New Roman"/>
          <w:sz w:val="28"/>
          <w:szCs w:val="28"/>
        </w:rPr>
        <w:t>ий пед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а</w:t>
      </w:r>
      <w:r>
        <w:rPr>
          <w:rFonts w:eastAsia="Cambria" w:cs="Times New Roman" w:ascii="Times New Roman" w:hAnsi="Times New Roman"/>
          <w:sz w:val="28"/>
          <w:szCs w:val="28"/>
        </w:rPr>
        <w:t>гог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а</w:t>
      </w:r>
      <w:r>
        <w:rPr>
          <w:rFonts w:eastAsia="Cambria"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имулировать изучение и использование на практике современных способов диагностирования ученической успешно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должать работу по диссеминации педагогического опыта; </w:t>
      </w:r>
    </w:p>
    <w:p>
      <w:pPr>
        <w:pStyle w:val="Normal"/>
        <w:widowControl w:val="false"/>
        <w:tabs>
          <w:tab w:val="clear" w:pos="708"/>
          <w:tab w:val="left" w:pos="1581" w:leader="none"/>
          <w:tab w:val="left" w:pos="3042" w:leader="none"/>
        </w:tabs>
        <w:spacing w:lineRule="auto" w:line="240" w:before="0" w:after="0"/>
        <w:ind w:right="376" w:hanging="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>- о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б</w:t>
      </w:r>
      <w:r>
        <w:rPr>
          <w:rFonts w:eastAsia="Cambria" w:cs="Times New Roman" w:ascii="Times New Roman" w:hAnsi="Times New Roman"/>
          <w:sz w:val="28"/>
          <w:szCs w:val="28"/>
        </w:rPr>
        <w:t>еспечить</w:t>
      </w:r>
      <w:r>
        <w:rPr>
          <w:rFonts w:eastAsia="Cambria"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р</w:t>
      </w:r>
      <w:r>
        <w:rPr>
          <w:rFonts w:eastAsia="Cambria" w:cs="Times New Roman" w:ascii="Times New Roman" w:hAnsi="Times New Roman"/>
          <w:sz w:val="28"/>
          <w:szCs w:val="28"/>
        </w:rPr>
        <w:t>еа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ambria" w:cs="Times New Roman" w:ascii="Times New Roman" w:hAnsi="Times New Roman"/>
          <w:sz w:val="28"/>
          <w:szCs w:val="28"/>
        </w:rPr>
        <w:t>и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з</w:t>
      </w:r>
      <w:r>
        <w:rPr>
          <w:rFonts w:eastAsia="Cambria" w:cs="Times New Roman" w:ascii="Times New Roman" w:hAnsi="Times New Roman"/>
          <w:sz w:val="28"/>
          <w:szCs w:val="28"/>
        </w:rPr>
        <w:t>ацию</w:t>
      </w:r>
      <w:r>
        <w:rPr>
          <w:rFonts w:eastAsia="Cambria"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нов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ых</w:t>
      </w:r>
      <w:r>
        <w:rPr>
          <w:rFonts w:eastAsia="Cambria"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п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р</w:t>
      </w:r>
      <w:r>
        <w:rPr>
          <w:rFonts w:eastAsia="Cambria" w:cs="Times New Roman" w:ascii="Times New Roman" w:hAnsi="Times New Roman"/>
          <w:sz w:val="28"/>
          <w:szCs w:val="28"/>
        </w:rPr>
        <w:t>ио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р</w:t>
      </w:r>
      <w:r>
        <w:rPr>
          <w:rFonts w:eastAsia="Cambria" w:cs="Times New Roman" w:ascii="Times New Roman" w:hAnsi="Times New Roman"/>
          <w:sz w:val="28"/>
          <w:szCs w:val="28"/>
        </w:rPr>
        <w:t>ите</w:t>
      </w:r>
      <w:r>
        <w:rPr>
          <w:rFonts w:eastAsia="Cambria"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eastAsia="Cambria" w:cs="Times New Roman" w:ascii="Times New Roman" w:hAnsi="Times New Roman"/>
          <w:sz w:val="28"/>
          <w:szCs w:val="28"/>
        </w:rPr>
        <w:t>ов о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бр</w:t>
      </w:r>
      <w:r>
        <w:rPr>
          <w:rFonts w:eastAsia="Cambria" w:cs="Times New Roman" w:ascii="Times New Roman" w:hAnsi="Times New Roman"/>
          <w:sz w:val="28"/>
          <w:szCs w:val="28"/>
        </w:rPr>
        <w:t>а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з</w:t>
      </w:r>
      <w:r>
        <w:rPr>
          <w:rFonts w:eastAsia="Cambria" w:cs="Times New Roman" w:ascii="Times New Roman" w:hAnsi="Times New Roman"/>
          <w:sz w:val="28"/>
          <w:szCs w:val="28"/>
        </w:rPr>
        <w:t>ова</w:t>
      </w:r>
      <w:r>
        <w:rPr>
          <w:rFonts w:eastAsia="Cambria" w:cs="Times New Roman" w:ascii="Times New Roman" w:hAnsi="Times New Roman"/>
          <w:spacing w:val="1"/>
          <w:sz w:val="28"/>
          <w:szCs w:val="28"/>
        </w:rPr>
        <w:t>т</w:t>
      </w:r>
      <w:r>
        <w:rPr>
          <w:rFonts w:eastAsia="Cambria" w:cs="Times New Roman" w:ascii="Times New Roman" w:hAnsi="Times New Roman"/>
          <w:sz w:val="28"/>
          <w:szCs w:val="28"/>
        </w:rPr>
        <w:t>е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ль</w:t>
      </w:r>
      <w:r>
        <w:rPr>
          <w:rFonts w:eastAsia="Cambria" w:cs="Times New Roman" w:ascii="Times New Roman" w:hAnsi="Times New Roman"/>
          <w:sz w:val="28"/>
          <w:szCs w:val="28"/>
        </w:rPr>
        <w:t>ной</w:t>
      </w:r>
      <w:r>
        <w:rPr>
          <w:rFonts w:eastAsia="Cambria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по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л</w:t>
      </w:r>
      <w:r>
        <w:rPr>
          <w:rFonts w:eastAsia="Cambria" w:cs="Times New Roman" w:ascii="Times New Roman" w:hAnsi="Times New Roman"/>
          <w:sz w:val="28"/>
          <w:szCs w:val="28"/>
        </w:rPr>
        <w:t>итики,</w:t>
      </w:r>
      <w:r>
        <w:rPr>
          <w:rFonts w:eastAsia="Cambria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помощ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ь</w:t>
      </w:r>
      <w:r>
        <w:rPr>
          <w:rFonts w:eastAsia="Cambria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пед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а</w:t>
      </w:r>
      <w:r>
        <w:rPr>
          <w:rFonts w:eastAsia="Cambria" w:cs="Times New Roman" w:ascii="Times New Roman" w:hAnsi="Times New Roman"/>
          <w:sz w:val="28"/>
          <w:szCs w:val="28"/>
        </w:rPr>
        <w:t>гогам</w:t>
      </w:r>
      <w:r>
        <w:rPr>
          <w:rFonts w:eastAsia="Cambria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в</w:t>
      </w:r>
      <w:r>
        <w:rPr>
          <w:rFonts w:eastAsia="Cambria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достижении</w:t>
      </w:r>
      <w:r>
        <w:rPr>
          <w:rFonts w:eastAsia="Cambria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в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ы</w:t>
      </w:r>
      <w:r>
        <w:rPr>
          <w:rFonts w:eastAsia="Cambria" w:cs="Times New Roman" w:ascii="Times New Roman" w:hAnsi="Times New Roman"/>
          <w:sz w:val="28"/>
          <w:szCs w:val="28"/>
        </w:rPr>
        <w:t>сокого</w:t>
      </w:r>
      <w:r>
        <w:rPr>
          <w:rFonts w:eastAsia="Cambria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у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р</w:t>
      </w:r>
      <w:r>
        <w:rPr>
          <w:rFonts w:eastAsia="Cambria" w:cs="Times New Roman" w:ascii="Times New Roman" w:hAnsi="Times New Roman"/>
          <w:sz w:val="28"/>
          <w:szCs w:val="28"/>
        </w:rPr>
        <w:t>овня</w:t>
      </w:r>
      <w:r>
        <w:rPr>
          <w:rFonts w:eastAsia="Cambria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профессиона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ль</w:t>
      </w:r>
      <w:r>
        <w:rPr>
          <w:rFonts w:eastAsia="Cambria" w:cs="Times New Roman" w:ascii="Times New Roman" w:hAnsi="Times New Roman"/>
          <w:sz w:val="28"/>
          <w:szCs w:val="28"/>
        </w:rPr>
        <w:t>ной</w:t>
      </w:r>
      <w:r>
        <w:rPr>
          <w:rFonts w:eastAsia="Cambria"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деяте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ль</w:t>
      </w:r>
      <w:r>
        <w:rPr>
          <w:rFonts w:eastAsia="Cambria" w:cs="Times New Roman" w:ascii="Times New Roman" w:hAnsi="Times New Roman"/>
          <w:sz w:val="28"/>
          <w:szCs w:val="28"/>
        </w:rPr>
        <w:t>ности,</w:t>
      </w:r>
      <w:r>
        <w:rPr>
          <w:rFonts w:eastAsia="Cambria"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н</w:t>
      </w:r>
      <w:r>
        <w:rPr>
          <w:rFonts w:eastAsia="Cambria" w:cs="Times New Roman" w:ascii="Times New Roman" w:hAnsi="Times New Roman"/>
          <w:spacing w:val="-2"/>
          <w:sz w:val="28"/>
          <w:szCs w:val="28"/>
        </w:rPr>
        <w:t>а</w:t>
      </w:r>
      <w:r>
        <w:rPr>
          <w:rFonts w:eastAsia="Cambria" w:cs="Times New Roman" w:ascii="Times New Roman" w:hAnsi="Times New Roman"/>
          <w:sz w:val="28"/>
          <w:szCs w:val="28"/>
        </w:rPr>
        <w:t>учно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-</w:t>
      </w:r>
      <w:r>
        <w:rPr>
          <w:rFonts w:eastAsia="Cambria" w:cs="Times New Roman" w:ascii="Times New Roman" w:hAnsi="Times New Roman"/>
          <w:sz w:val="28"/>
          <w:szCs w:val="28"/>
        </w:rPr>
        <w:t>мет</w:t>
      </w:r>
      <w:r>
        <w:rPr>
          <w:rFonts w:eastAsia="Cambria" w:cs="Times New Roman" w:ascii="Times New Roman" w:hAnsi="Times New Roman"/>
          <w:spacing w:val="-5"/>
          <w:sz w:val="28"/>
          <w:szCs w:val="28"/>
        </w:rPr>
        <w:t>о</w:t>
      </w:r>
      <w:r>
        <w:rPr>
          <w:rFonts w:eastAsia="Cambria" w:cs="Times New Roman" w:ascii="Times New Roman" w:hAnsi="Times New Roman"/>
          <w:sz w:val="28"/>
          <w:szCs w:val="28"/>
        </w:rPr>
        <w:t>дичес</w:t>
      </w:r>
      <w:r>
        <w:rPr>
          <w:rFonts w:eastAsia="Cambria"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Cambria" w:cs="Times New Roman" w:ascii="Times New Roman" w:hAnsi="Times New Roman"/>
          <w:sz w:val="28"/>
          <w:szCs w:val="28"/>
        </w:rPr>
        <w:t>ое</w:t>
      </w:r>
      <w:r>
        <w:rPr>
          <w:rFonts w:eastAsia="Cambria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соп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р</w:t>
      </w:r>
      <w:r>
        <w:rPr>
          <w:rFonts w:eastAsia="Cambria" w:cs="Times New Roman" w:ascii="Times New Roman" w:hAnsi="Times New Roman"/>
          <w:sz w:val="28"/>
          <w:szCs w:val="28"/>
        </w:rPr>
        <w:t>ово</w:t>
      </w:r>
      <w:r>
        <w:rPr>
          <w:rFonts w:eastAsia="Cambria" w:cs="Times New Roman" w:ascii="Times New Roman" w:hAnsi="Times New Roman"/>
          <w:spacing w:val="1"/>
          <w:sz w:val="28"/>
          <w:szCs w:val="28"/>
        </w:rPr>
        <w:t>ж</w:t>
      </w:r>
      <w:r>
        <w:rPr>
          <w:rFonts w:eastAsia="Cambria" w:cs="Times New Roman" w:ascii="Times New Roman" w:hAnsi="Times New Roman"/>
          <w:sz w:val="28"/>
          <w:szCs w:val="28"/>
        </w:rPr>
        <w:t>дение</w:t>
      </w:r>
      <w:r>
        <w:rPr>
          <w:rFonts w:eastAsia="Cambria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</w:rPr>
        <w:t>инновационны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х</w:t>
      </w:r>
      <w:r>
        <w:rPr>
          <w:rFonts w:eastAsia="Cambria" w:cs="Times New Roman" w:ascii="Times New Roman" w:hAnsi="Times New Roman"/>
          <w:sz w:val="28"/>
          <w:szCs w:val="28"/>
        </w:rPr>
        <w:t xml:space="preserve"> п</w:t>
      </w:r>
      <w:r>
        <w:rPr>
          <w:rFonts w:eastAsia="Cambria" w:cs="Times New Roman" w:ascii="Times New Roman" w:hAnsi="Times New Roman"/>
          <w:w w:val="99"/>
          <w:sz w:val="28"/>
          <w:szCs w:val="28"/>
        </w:rPr>
        <w:t>р</w:t>
      </w:r>
      <w:r>
        <w:rPr>
          <w:rFonts w:eastAsia="Cambria" w:cs="Times New Roman" w:ascii="Times New Roman" w:hAnsi="Times New Roman"/>
          <w:sz w:val="28"/>
          <w:szCs w:val="28"/>
        </w:rPr>
        <w:t>оцес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обеспечить соблюдение мер по сохранению жизни и здоровья детей, их безопасному пребыванию в ЦДЮ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совершенствовать методы и формы профилактической работы среди несовершеннолетних, адаптации их к жизни в обществ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способствовать повышению эффективности взаимодействия участников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деятельности методического совета учреждения дополните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воение и внедрение в образовательный процесс современных педагогических технолог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бновление содержания дополнительных общеобразовательных программ, их методического сопрово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анка дополнительных общеобразовате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новационной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олодых талантов и детей с высокой мотивацией к обуч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а и внедрение единых подходов (требований) к оценке качества дополнительных общеобразовате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етинг, сбор, анализ и обобщение потребностей учащихся и социального заказа в рамках муниципаль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организация мероприятий, направленных на повышение квалификации кад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дивидуальной методической поддержки и сопрово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ети социального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вышение родительской компетенции в воспитании детей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"/>
        <w:gridCol w:w="4711"/>
        <w:gridCol w:w="1983"/>
        <w:gridCol w:w="1987"/>
      </w:tblGrid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2.1. Работа методического совета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сновных направлениях методической работы в Центре в новом учебном году. Цели и задачи работы методического совета на 2024-2025 учебный год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>Распределение обязанностей между членами методического сове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ттестация педагогических работников ЦДЮТ №1. Новое Положение об аттестации и порядок его приме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зультаты первичной диагностики в творческих коллективах ЦДЮ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Н.А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>Заседание методического совета:</w:t>
            </w:r>
          </w:p>
          <w:p>
            <w:pPr>
              <w:pStyle w:val="TextBody"/>
              <w:spacing w:before="0" w:after="0"/>
              <w:ind w:left="23" w:hanging="0"/>
              <w:rPr/>
            </w:pPr>
            <w:r>
              <w:rPr>
                <w:sz w:val="28"/>
                <w:szCs w:val="28"/>
                <w:shd w:fill="FDFDFD" w:val="clear"/>
                <w:lang w:eastAsia="en-US"/>
              </w:rPr>
              <w:t xml:space="preserve"> </w:t>
            </w:r>
            <w:r>
              <w:rPr>
                <w:sz w:val="28"/>
                <w:szCs w:val="28"/>
                <w:shd w:fill="FDFDFD" w:val="clear"/>
                <w:lang w:eastAsia="en-US"/>
              </w:rPr>
              <w:t>1.</w:t>
            </w:r>
            <w:r>
              <w:rPr>
                <w:sz w:val="28"/>
                <w:szCs w:val="28"/>
              </w:rPr>
              <w:t>Результативность методической работы за первое полугодие, состояние работы по повышению квалификации педагогов.</w:t>
            </w:r>
          </w:p>
          <w:p>
            <w:pPr>
              <w:pStyle w:val="TextBody"/>
              <w:spacing w:before="0" w:after="0"/>
              <w:ind w:left="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Результаты промежуточной аттестации и качества выполнения дополнительных общеобразовательных общеразвивающих программ ЦДЮТ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>3. Подготовка к конкурсам пед.мастерства на II полугод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3" w:hanging="0"/>
              <w:rPr>
                <w:rFonts w:ascii="Times New Roman" w:hAnsi="Times New Roman" w:cs="Times New Roman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>Заседание методического совета:</w:t>
            </w:r>
          </w:p>
          <w:p>
            <w:pPr>
              <w:pStyle w:val="Style21"/>
              <w:spacing w:lineRule="auto" w:line="240" w:before="0" w:after="200"/>
              <w:ind w:left="23" w:hanging="0"/>
              <w:contextualSpacing/>
              <w:rPr>
                <w:color w:val="FF0000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>Подготовка к итоговым занятиям и итоговой аттестации обучающихся. Формы итоговой аттестации обучаю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МО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>Заседание методического сове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</w:t>
            </w: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 xml:space="preserve"> новому учебному году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суждение и выбор приоритетных направлений методической работы Центр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мотрение проекта плана работы методического отдела на 2025-2026 учебный год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ланов работы</w:t>
            </w:r>
            <w:r>
              <w:rPr>
                <w:rFonts w:cs="Times New Roman" w:ascii="Times New Roman" w:hAnsi="Times New Roman"/>
                <w:sz w:val="28"/>
                <w:szCs w:val="28"/>
                <w:shd w:fill="FDFDFD" w:val="clear"/>
              </w:rPr>
              <w:t xml:space="preserve"> методического совета, МО педагог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МО</w:t>
            </w:r>
          </w:p>
        </w:tc>
      </w:tr>
      <w:tr>
        <w:trPr>
          <w:trHeight w:val="20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2 Курсовая переподготовка</w:t>
            </w:r>
          </w:p>
        </w:tc>
      </w:tr>
      <w:tr>
        <w:trPr>
          <w:trHeight w:val="20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править на курсовую переподготовку педагогов дополнительн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ченко М.В.</w:t>
            </w:r>
          </w:p>
        </w:tc>
      </w:tr>
      <w:tr>
        <w:trPr>
          <w:trHeight w:val="20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3  Школа педмастерства</w:t>
            </w:r>
          </w:p>
        </w:tc>
      </w:tr>
      <w:tr>
        <w:trPr>
          <w:trHeight w:val="20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звитие гибких навыков (soft skills) 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ренд современн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елина М.А.</w:t>
            </w:r>
          </w:p>
        </w:tc>
      </w:tr>
      <w:tr>
        <w:trPr>
          <w:trHeight w:val="20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9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современных технологий и методик в дополнительном образован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Н.А</w:t>
            </w:r>
          </w:p>
        </w:tc>
      </w:tr>
      <w:tr>
        <w:trPr>
          <w:trHeight w:val="20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временные подходы к формированию осознанного отношения к вопросам безопасности у де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емен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2.4. Изучение (обобщение), распростра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спективного педагогического опы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и обобщение опыта работы педагога дополнительного образования Дмитрук Т.В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служба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3.2.5 Работа методических объедин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еспубликанских методических объединен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 РДДЮ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служба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город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х объединен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тдельному план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служба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</w:rPr>
              <w:t>Методобъединение художественной направленности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ервое заседание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лана работы на учебный го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еменева И.И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ое засе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лаборатория «Комплексный подход к подготовке новогодних утренников ЦДЮ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ые приемы для развития коммуникативных способностей де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еменева И.И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right" w:pos="4502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етье заседание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right" w:pos="4502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оваторских идей в сфере художественной направленности.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right" w:pos="4502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е информационно- педагогические технологии как фактор повышения профессиональной компетенции педагог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еменева И.И.</w:t>
            </w:r>
          </w:p>
        </w:tc>
      </w:tr>
      <w:tr>
        <w:trPr>
          <w:trHeight w:val="841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Четвёртое засе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едение итогов за 2023-2024 уч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на текущи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результатов участия обучающихся ЦДЮТ в конкурсах и фестиваля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емене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объединение  социально-гуманитарной направленности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ервое засе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суждение плана работы на учебный год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творческих и профессиональных конкурсов для детей и педагогов на 2024-2025 учебный г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зучение новых нормативно-правовых докум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МО, Забелина М.А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е заседани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жпредметные связи в социально-гуманитарном направлении: возможности и перспектив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МО, Забелина М.А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Третье засед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ние социально-коммуникативных компетенций у обучающихся: роль педагога дополнительного образования и его вклад в этот проце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МО, Забелина М.А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Четвертое засе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ведение итогов работы за учебный год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аботы на 2025 – 2026 учебн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МО, Забел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6 Консуль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ые: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 совещ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временные требования к оформлению журналов учета работы педагога дополнительного образов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хранность контингента и наполняемость групп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работы в период школьных канику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ребования к занятиям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е дополните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Тематические 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рограммное обеспечение зан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дополните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Н.А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етодика работы на началь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этапе создания творческого объеди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елина М.А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9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рабочего простран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создание комфортной и безопасной среды для занятий, использование оборудования и 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еменева И.И.</w:t>
            </w:r>
          </w:p>
        </w:tc>
      </w:tr>
      <w:tr>
        <w:trPr>
          <w:trHeight w:val="802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амоанализ занятия педаго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дополнительного образования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елина М.А</w:t>
            </w:r>
          </w:p>
        </w:tc>
      </w:tr>
      <w:tr>
        <w:trPr>
          <w:trHeight w:val="112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25" w:after="225"/>
              <w:rPr>
                <w:color w:val="1A1A1A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звитие творческих способностей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методики и упражнения для развития креативного мышления, воображения и фантазии у де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еменева И.И.</w:t>
            </w:r>
          </w:p>
        </w:tc>
      </w:tr>
      <w:tr>
        <w:trPr>
          <w:trHeight w:val="802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Методическая продукция как одна из форм предъявления результатов деятельности педагога, способ выражения распространения методических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елина М.А.</w:t>
            </w:r>
          </w:p>
        </w:tc>
      </w:tr>
      <w:tr>
        <w:trPr>
          <w:trHeight w:val="802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(по запросам педагог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служба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D9D9D9" w:val="clear"/>
              </w:rPr>
              <w:t xml:space="preserve">3.2.7 Диагностика и мониторинг 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едагоги как объект мониторинг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енные показатели педагогического состава (по количеству мужчин и женщин, по возрасту, уровню образования, уровню квалификации, педагогическому стажу)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своевременного повышения квалификации педагогических работников (профильность, длительность курсовой подготовки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эффективности профессиональной деятельности (выполнение образовательных программ, репертуарных план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количества обучающихся – победителей и призёров конкурсов, олимпиад, конференций, фестивалей, соревнований, выставок различного уровн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участия педагогов в методических мероприятиях, профессиональных конкурсах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труднений, испытываемых участниками образовательного процесса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удовлетворённости качеством дополнительного образования детей в ЦД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ма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Н.А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Н.А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Н.А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менева И.И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лина М.А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вещение результатов диагностирования на стенде «Мониторинг каче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Н.А., Степченко М.В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лина М.А., Селеменева И.И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8. Работа методкабинета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дагогических аудиенций, экспресс-консилиумов, методических планер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служба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ого паспорта обучающихс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менева И.И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информационно - методической, консультативной помощи педагогам в вопросах планирования и организации УВП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служба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казание помощи при разработке дидактических материалов, учебных пособий, методических рекомендаций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служба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о Всероссийских, республиканских конкурсах, смотрах, выставках, фестивалях профессионального мастерств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ИРО;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ДО «ДРДДЮТ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служба</w:t>
            </w:r>
          </w:p>
        </w:tc>
      </w:tr>
      <w:tr>
        <w:trPr>
          <w:trHeight w:val="722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атериалов стенда в методическом кабине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служба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педагогов, принимающих участие в конкурсах профессионального масте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служба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различных видов информационно-методической продукции в помощь педагогам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етодических рекомендаций, памяток, инструкций, положений для педагогических работников)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служба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нормативно-правовыми документам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служба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Изготовление мелкообъемной продукции (приглашений, листовок, визиток, грамот, благодарностей, буклетов, сертификатов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служба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бор и оформление необходимого материала для проведения педагогических советов, семинаров, практикумов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служба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заседаний МС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служба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утверждение плана методическ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служба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Накопление рекомендательных материалов по совершенствованию образовательного процесса; улучшению методической обеспеченности; инновационным технологиям обучения и контроля; по внедрению ИКТ в образовательный процесс; по интеграции обуч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служба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тизация накопленных в методическом кабинете материалов по раздела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служба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Обновление материалов методических стендов, выставо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служба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едиатеки открытых, итоговых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служба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ещение учебных занятий с целью диагностики затруднений и оказания методической помощи руководителям круж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служба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выступлений аттестующихся педагогов на МС, ПС, заседаниях «Школы педмастерства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служба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рректировка текста и редактирование методических материалов, планируемых к изда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банка данных одаренных д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менева И.И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методических выставок: информационных, тематическ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виртуального методического кабин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и пополнение информационных (электронных) банков по дополнительному образованию детей, по ресурсам методического кабинета, каталогов нормативно-правовой докумен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Методическое сопровождение мероприятий ЦД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Информационное сопровождение проведения методических мероприятий Центра: размещение информации на сайте учреждения, подготовка и выпуск печатных и электронных сборников об опыте проведения мероприятий, составление рейтинга участия и результативности работы педагогов ЦД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С.А.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республиканского электронного «Альманаха лучших достижений творческих коллективов учреждений дополнительного образован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и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едагоги-участники профессиональных конкурсов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учший обучающийс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итогам участия в республиканских, всероссийских творческих конкурсах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Подготовка материалов для республиканской виртуальной «Портретной галереи лучших педагогов дополнительного образования»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ка выпуска - «Лучший педагог по итогам участия в профессиональных конкурса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Участие в  работе «Информационно-методического портала» (страница  Вконтакте) РДД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</w:tr>
      <w:tr>
        <w:trPr>
          <w:trHeight w:val="13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республиканского «Сетевого сообщества педагогов дополнительного образования» (страница  ВКонтакт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,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</w:tr>
      <w:tr>
        <w:trPr>
          <w:trHeight w:val="1369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бор информации о достижениях педагогов и обучающихся в конкурсных мероприятиях. Подготовка отчётов для МЦ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9.Программно-методическое обеспечение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анализ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держания дополнительных общеобразовательных общеразвивающих программ дополнительн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методслужба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новление содержания дополнительных общеобразовательных общеразвивающих программ для формирования компетентностей, связанных с эмоциональным, физическим, интеллектуальным, духовным развитием человека на основании анализа социально-экономических потребностей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служба 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тодическая поддержка педагогов в обновлении содержания и технологий обучения дополнительн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,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служба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грамм к рассмотрению и утверждению на методсовете, педсове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служба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и оформление учебно-методических комплексов к образовательным программа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педагог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Деятельность администрации «ЦДЮТ №1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правлению и контролю</w:t>
      </w:r>
    </w:p>
    <w:p>
      <w:pPr>
        <w:pStyle w:val="Normal"/>
        <w:spacing w:before="0" w:after="0"/>
        <w:rPr/>
      </w:pPr>
      <w:r>
        <w:rPr/>
        <w:t xml:space="preserve">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81"/>
        <w:gridCol w:w="1979"/>
        <w:gridCol w:w="2225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3.1.Заседание педагогического совета</w:t>
            </w:r>
          </w:p>
          <w:p>
            <w:pPr>
              <w:pStyle w:val="Normal"/>
              <w:spacing w:before="0" w:after="0"/>
              <w:ind w:left="114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Формирование коммуникативных компетенций обучающихся на занятиях кружков, студий как средства успешной социализации лично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Роль воспитательных мероприятий в формировании коммуникативных компетенций у детей подростков на   занятия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…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артнерство семьи и учреж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дополнительного образования детей: условия, принципы,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ьность формирования информационных компетенций на занятиях в УД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марка достижений. Итоги работы педагогического коллектива за 2024-2025 учебный год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тарт. Организация работы  педагогического коллектива в 2025-2026 учебном год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3.2 Производственны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D9D9D9" w:val="clear"/>
              </w:rPr>
              <w:t>совещ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 xml:space="preserve">Состояние выполнения правил внутреннего трудового распорядка и должностных обязанностей работниками учреждения. 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прохождении медицинского осмотра работни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О проведении инвентариз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унова В.В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ум Л.П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стояние работы в ЦДЮТ по безопасности жизнедеятельности и охране труд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унова В.В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О подготовке к новому учебному году.</w:t>
            </w:r>
            <w:r>
              <w:rPr>
                <w:color w:val="000000"/>
                <w:sz w:val="28"/>
                <w:szCs w:val="28"/>
                <w:lang w:eastAsia="en-US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О работе учреждения в летний период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унова В.В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вченко Н.А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кунова В.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D9D9D9" w:val="clear"/>
              </w:rPr>
              <w:t>3.3.3 Совещания при директоре, оперативные совещ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 подготовки учреждения к новому учебному году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ификации педагогических кадров; комплектованию учебных групп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н работы по реализ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ых общеобразовательных общеразвивающих програ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ум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ку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вченко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подготовке учреждения к работе в зимних условиях. 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подготовке к педсов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плане массовых мероприятий на осенних каникула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ум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рю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организации работы по охране труда и технике безопасности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стоянии посещаемости обучающимися кружков и объединений по интере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подготовке к проведению новогодних мероприят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кун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вч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рюкова С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рганизационных мероприятий и обеспечение дополнительных мер безопасности новогодних мероприят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ум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рюкова С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ы за 1 полугод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оспитательной работы в учрежде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вч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рюкова С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 подготовке к проведению итоговых занятий, квалификационных экзамен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вч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 итогах курсовой переподготовки педработников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плане мероприятий, посвященных Дню Победы в 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 подготовке к отчетному концерту, выста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хранности континген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дготовке к педсовет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чен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рю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вченко Н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 xml:space="preserve">Предварительн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рифик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педработников на новый 2025-2026 учебный го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Об итогах методической работ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О подготовке  к празднованию Международного дня защиты дете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кун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юхин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рю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3.4 Художественные сов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ния работы на новый учебный год в колективах худ. самодеятельности</w:t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перспективного репертуара коллективов художественной самодеятельности на новый 2023-2024уч. го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ые вопрос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35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ие мероприятий на период осенних канику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худ. совета</w:t>
            </w:r>
          </w:p>
          <w:p>
            <w:pPr>
              <w:pStyle w:val="Normal"/>
              <w:spacing w:lineRule="auto" w:line="24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рюкова С. А.</w:t>
            </w:r>
          </w:p>
          <w:p>
            <w:pPr>
              <w:pStyle w:val="Normal"/>
              <w:spacing w:lineRule="auto" w:line="24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рюкова С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тверждение мероприятий по подготовке и проведению новогодних и рождественских програм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рюкова С.А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еменева И.И.</w:t>
            </w:r>
          </w:p>
        </w:tc>
      </w:tr>
      <w:tr>
        <w:trPr>
          <w:trHeight w:val="6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тоги работы отдела худ. самодеятельности за первое полугодие 2023-2024 уч. год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рюкова С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7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б итогах проведения новогодних мероприятий, шоу-программ, их худ. уровен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рюкова С.А.</w:t>
            </w:r>
          </w:p>
        </w:tc>
      </w:tr>
      <w:tr>
        <w:trPr>
          <w:trHeight w:val="6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тверждение плана мероприятий по подготовке к Неделе Маслениц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рюкова С.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ие мероприятий на период весенних каникул. Подготовка мероприятий ко Дню книги. Организационные вопросы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рюкова С.А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43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5.План контроля за учебно – воспитательной деятельностью</w:t>
      </w:r>
    </w:p>
    <w:p>
      <w:pPr>
        <w:pStyle w:val="Normal"/>
        <w:tabs>
          <w:tab w:val="clear" w:pos="708"/>
          <w:tab w:val="left" w:pos="434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15849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490"/>
        <w:gridCol w:w="1701"/>
        <w:gridCol w:w="2409"/>
        <w:gridCol w:w="1560"/>
        <w:gridCol w:w="1701"/>
        <w:gridCol w:w="1984"/>
        <w:gridCol w:w="1559"/>
      </w:tblGrid>
      <w:tr>
        <w:trPr>
          <w:trHeight w:val="113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ро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ъект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Цели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тветственные за осуществление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одведение итогов </w:t>
            </w:r>
          </w:p>
        </w:tc>
      </w:tr>
      <w:tr>
        <w:trPr>
          <w:trHeight w:val="93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ентябр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мплектование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ворческие объединения  ЦДЮТ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ответствие наполняемости групп  нормативны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в.метод.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общение на совещании</w:t>
            </w:r>
          </w:p>
        </w:tc>
      </w:tr>
      <w:tr>
        <w:trPr>
          <w:trHeight w:val="93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ентябр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одная аттестац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1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пределение уровня развития способностей и личных кач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тодслужба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общение на заседании методсовет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ежемесячн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олнение журналов учета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урн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воевременность и точность за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пись в журналах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теч.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воспитательной работы в круж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учающиеся МУДО «ЦДЮТ №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оверка планов воспитательной работы круж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осещение и анализ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иагнос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ирюкова С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евченко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общение на совещани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кабрь, ма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дополнительных общеобразовательных общеразвивающ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ыполнение теоретической и практической части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етодслужб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общение на заседании методсовет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яб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прел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аемость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л-во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полняемость групп и сохранность континг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рс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пе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кунова В.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меститель дирек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в.мет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д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авки контроля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яб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прел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тивопожарная безопасность Антитеррористическ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ы,</w:t>
            </w:r>
          </w:p>
          <w:p>
            <w:pPr>
              <w:pStyle w:val="Normal"/>
              <w:spacing w:before="0" w:after="0"/>
              <w:ind w:right="-8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р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выполнение плана работы</w:t>
            </w:r>
          </w:p>
          <w:p>
            <w:pPr>
              <w:pStyle w:val="Normal"/>
              <w:spacing w:before="0" w:after="0"/>
              <w:ind w:right="-8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выполнение инструкций</w:t>
            </w:r>
          </w:p>
          <w:p>
            <w:pPr>
              <w:pStyle w:val="Normal"/>
              <w:spacing w:before="0" w:after="0"/>
              <w:ind w:right="-8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ведение документации</w:t>
            </w:r>
          </w:p>
          <w:p>
            <w:pPr>
              <w:pStyle w:val="Normal"/>
              <w:spacing w:before="0" w:after="0"/>
              <w:ind w:right="-8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ирюкова С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евченко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общение на совещани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юн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юл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рганизация  работы летней  оздоровитель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работа летней  оздоров. площ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чество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кунова В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общение на совещани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вгус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Готовность учреждения   к новому учебному год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-материально-техническое оснащ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- обеспечение кадр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-состояние учебных кабин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дание, учебные кабинеты, кад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Качество подготовки  к новому учебн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общ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тог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лакунова В.В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рум Л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кт приемки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/>
        <w:t xml:space="preserve">. Деятельность по укреплению материально –технической базы 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24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меропри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общего технического осмотра здания на соответствие эксплуа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сметический рем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ремонт меб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 летней оздоровительной площад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омещений и актового зала к проведению новогодних мероприятий, установка елки, проведение противопожарн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ЦДЮТ №1 к началу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ческий осмотр внутреннего освещения и наружного (уличного) 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ытания диэлектрических средств защи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идравлические испытания системы ото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визия отопительной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готовка здания к работе в осенне-зимни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нарушений, выявленных при проверке по пожарному надз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незащитная обработка деревянных конструкций чердачных помещений з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зарядка огнетуш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итарные, гигиенические и медицински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обеспечению санитарного состояния и содержания помещений установленным требов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варительные и периодические медицинские осмотры, флюорографическое обследование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омплектование медикаментами аптечек первой медицинской помощ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ая б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у молниезащиты з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исные стул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вижную металлическую лестниц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мпы эвакуацион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онагревательный ба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нолеу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нзотримм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лку искусственну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ри наличии финансиров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2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package" Target="embeddings/oleObject2.xlsx"/><Relationship Id="rId9" Type="http://schemas.openxmlformats.org/officeDocument/2006/relationships/image" Target="media/image6.png"/><Relationship Id="rId10" Type="http://schemas.openxmlformats.org/officeDocument/2006/relationships/package" Target="embeddings/oleObject3.xlsx"/><Relationship Id="rId11" Type="http://schemas.openxmlformats.org/officeDocument/2006/relationships/image" Target="media/image7.wmf"/><Relationship Id="rId12" Type="http://schemas.openxmlformats.org/officeDocument/2006/relationships/package" Target="embeddings/oleObject4.xlsx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06:00Z</dcterms:created>
  <dc:creator>Uzzer</dc:creator>
  <dc:description/>
  <cp:keywords/>
  <dc:language>en-US</dc:language>
  <cp:lastModifiedBy>Пользователь</cp:lastModifiedBy>
  <cp:lastPrinted>2024-09-25T13:11:00Z</cp:lastPrinted>
  <dcterms:modified xsi:type="dcterms:W3CDTF">2024-09-25T10:13:00Z</dcterms:modified>
  <cp:revision>12</cp:revision>
  <dc:subject/>
  <dc:title/>
</cp:coreProperties>
</file>